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lang w:val="en-US"/>
        </w:rPr>
      </w:pPr>
      <w:r>
        <w:rPr>
          <w:sz w:val="22"/>
          <w:lang w:val="en-US"/>
        </w:rPr>
      </w:r>
    </w:p>
    <w:p>
      <w:pPr>
        <w:pStyle w:val="Normal"/>
        <w:shd w:fill="FFFFFF" w:val="clear"/>
        <w:jc w:val="both"/>
        <w:rPr>
          <w:color w:val="000000"/>
          <w:sz w:val="22"/>
        </w:rPr>
      </w:pPr>
      <w:r>
        <w:rPr>
          <w:color w:val="000000"/>
          <w:sz w:val="22"/>
        </w:rPr>
        <w:t>5.1. ФАЗА СТАРТОВОГО РАЗГОН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Взаимодействие спортсмена с опорой во время стар</w:t>
        <w:softHyphen/>
        <w:t>та представляет интерес, поскольку от величины, дли</w:t>
        <w:softHyphen/>
        <w:t>тельности проявления и направления силы в этой фазе</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65442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4425" cy="2578100"/>
                    </a:xfrm>
                    <a:prstGeom prst="rect">
                      <a:avLst/>
                    </a:prstGeom>
                  </pic:spPr>
                </pic:pic>
              </a:graphicData>
            </a:graphic>
          </wp:inline>
        </w:drawing>
      </w:r>
    </w:p>
    <w:p>
      <w:pPr>
        <w:pStyle w:val="Normal"/>
        <w:shd w:fill="FFFFFF" w:val="clear"/>
        <w:jc w:val="both"/>
        <w:rPr>
          <w:sz w:val="22"/>
        </w:rPr>
      </w:pPr>
      <w:r>
        <w:rPr>
          <w:color w:val="000000"/>
          <w:sz w:val="22"/>
        </w:rPr>
        <w:t>зависит траектория и скорость центра масс системы ме</w:t>
        <w:softHyphen/>
        <w:t>татель — снаряд, продолжительность безопорной фазы, от этого, в свою очередь, — удачное выполнение финаль</w:t>
        <w:softHyphen/>
        <w:t>ной части движения.</w:t>
      </w:r>
    </w:p>
    <w:p>
      <w:pPr>
        <w:pStyle w:val="Normal"/>
        <w:shd w:fill="FFFFFF" w:val="clear"/>
        <w:jc w:val="both"/>
        <w:rPr>
          <w:sz w:val="22"/>
        </w:rPr>
      </w:pPr>
      <w:r>
        <w:rPr>
          <w:color w:val="000000"/>
          <w:sz w:val="22"/>
        </w:rPr>
        <w:t>Динамика вертикальной и горизонтальной составля</w:t>
        <w:softHyphen/>
        <w:t>ющих силы давления правой ноги на опору в фазе стартового разгона (рис. 22) характеризуется постепен</w:t>
        <w:softHyphen/>
        <w:t>ным нарастанием их величин до максимума с последую</w:t>
        <w:softHyphen/>
        <w:t>щим резким падением до нуля. Спортсменов высокой квалификации отличает более равномерный прирост этих величин и более быстрое их падение. Волнообраз</w:t>
        <w:softHyphen/>
        <w:t>ное изменение силы давления на опору свойственно спортсменам низкой квалификации, что свидетельствует об асинхронной работе ног (</w:t>
      </w:r>
      <w:r>
        <w:rPr>
          <w:color w:val="000000"/>
          <w:sz w:val="22"/>
          <w:lang w:val="en-US"/>
        </w:rPr>
        <w:t>Fidelus</w:t>
      </w:r>
      <w:r>
        <w:rPr>
          <w:color w:val="000000"/>
          <w:sz w:val="22"/>
        </w:rPr>
        <w:t xml:space="preserve"> и </w:t>
      </w:r>
      <w:r>
        <w:rPr>
          <w:color w:val="000000"/>
          <w:sz w:val="22"/>
          <w:lang w:val="en-US"/>
        </w:rPr>
        <w:t>Zienkowicz</w:t>
      </w:r>
      <w:r>
        <w:rPr>
          <w:color w:val="000000"/>
          <w:sz w:val="22"/>
        </w:rPr>
        <w:t>, 1965).</w:t>
      </w:r>
    </w:p>
    <w:p>
      <w:pPr>
        <w:pStyle w:val="Normal"/>
        <w:shd w:fill="FFFFFF" w:val="clear"/>
        <w:jc w:val="both"/>
        <w:rPr>
          <w:sz w:val="22"/>
        </w:rPr>
      </w:pPr>
      <w:r>
        <w:rPr>
          <w:color w:val="000000"/>
          <w:sz w:val="22"/>
        </w:rPr>
        <w:t>Нами обнаружена слабая, но достоверная положи</w:t>
        <w:softHyphen/>
        <w:t>тельная корреляционная связь (0,29; п = 50) между про</w:t>
        <w:softHyphen/>
        <w:t>должительностью отталкивания правой ноги от опоры во время старта и спортивным результатом. Иными слова</w:t>
        <w:softHyphen/>
        <w:t>ми, для лучших спортсменов характерно сравнительно медленное выполнение стартового разгона. Резкое и короткое во времени увеличение силы отрицательно вли</w:t>
        <w:softHyphen/>
        <w:t>яет на дальнейшие действия спортсмена.</w:t>
      </w:r>
    </w:p>
    <w:p>
      <w:pPr>
        <w:pStyle w:val="Normal"/>
        <w:shd w:fill="FFFFFF" w:val="clear"/>
        <w:jc w:val="both"/>
        <w:rPr>
          <w:sz w:val="22"/>
        </w:rPr>
      </w:pPr>
      <w:r>
        <w:rPr>
          <w:color w:val="000000"/>
          <w:sz w:val="22"/>
        </w:rPr>
        <w:t>Величина вертикальной составляющей силы во вре</w:t>
        <w:softHyphen/>
        <w:t>мя старта почти в два раза превышает собственный вес атлета и находится в прямой зависимости от него. Ана-</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25183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251835" cy="1173480"/>
                    </a:xfrm>
                    <a:prstGeom prst="rect">
                      <a:avLst/>
                    </a:prstGeom>
                  </pic:spPr>
                </pic:pic>
              </a:graphicData>
            </a:graphic>
          </wp:inline>
        </w:drawing>
      </w:r>
    </w:p>
    <w:p>
      <w:pPr>
        <w:pStyle w:val="Normal"/>
        <w:shd w:fill="FFFFFF" w:val="clear"/>
        <w:jc w:val="both"/>
        <w:rPr>
          <w:sz w:val="22"/>
        </w:rPr>
      </w:pPr>
      <w:r>
        <w:rPr>
          <w:color w:val="000000"/>
          <w:sz w:val="22"/>
        </w:rPr>
        <w:t xml:space="preserve">Рис. 23. Векторы средней силы действия ног на опору (по </w:t>
      </w:r>
      <w:r>
        <w:rPr>
          <w:color w:val="000000"/>
          <w:sz w:val="22"/>
          <w:lang w:val="en-US"/>
        </w:rPr>
        <w:t>Marhold</w:t>
      </w:r>
      <w:r>
        <w:rPr>
          <w:color w:val="000000"/>
          <w:sz w:val="22"/>
        </w:rPr>
        <w:t>, 1970):</w:t>
      </w:r>
    </w:p>
    <w:p>
      <w:pPr>
        <w:pStyle w:val="Normal"/>
        <w:shd w:fill="FFFFFF" w:val="clear"/>
        <w:jc w:val="both"/>
        <w:rPr>
          <w:sz w:val="22"/>
        </w:rPr>
      </w:pPr>
      <w:r>
        <w:rPr>
          <w:color w:val="000000"/>
          <w:sz w:val="22"/>
        </w:rPr>
        <w:t>1 — сила правой ноги в стартовом разгоне, 2 — сила правой ноги в финаль</w:t>
        <w:softHyphen/>
        <w:t>ном разгоне, 3 — сила левой ноги в финальном разгоне (------ и----—</w:t>
      </w:r>
    </w:p>
    <w:p>
      <w:pPr>
        <w:pStyle w:val="Normal"/>
        <w:shd w:fill="FFFFFF" w:val="clear"/>
        <w:jc w:val="both"/>
        <w:rPr>
          <w:sz w:val="22"/>
        </w:rPr>
      </w:pPr>
      <w:r>
        <w:rPr>
          <w:color w:val="000000"/>
          <w:sz w:val="22"/>
        </w:rPr>
        <w:t>данные спортсменов   высокого   класса;    .....   и —. —. —. — . — данные</w:t>
      </w:r>
    </w:p>
    <w:p>
      <w:pPr>
        <w:pStyle w:val="Normal"/>
        <w:shd w:fill="FFFFFF" w:val="clear"/>
        <w:jc w:val="both"/>
        <w:rPr>
          <w:color w:val="000000"/>
          <w:sz w:val="22"/>
        </w:rPr>
      </w:pPr>
      <w:r>
        <w:rPr>
          <w:color w:val="000000"/>
          <w:sz w:val="22"/>
        </w:rPr>
        <w:t>спортсменов низкого класс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логичный вывод получен А. А. Селиверстовым (1973) при изучении динамики опорных реакций у женщин.</w:t>
      </w:r>
    </w:p>
    <w:p>
      <w:pPr>
        <w:pStyle w:val="Normal"/>
        <w:shd w:fill="FFFFFF" w:val="clear"/>
        <w:jc w:val="both"/>
        <w:rPr>
          <w:sz w:val="22"/>
        </w:rPr>
      </w:pPr>
      <w:r>
        <w:rPr>
          <w:color w:val="000000"/>
          <w:sz w:val="22"/>
        </w:rPr>
        <w:t>Максимум горизонтальной составляющей силы до</w:t>
        <w:softHyphen/>
        <w:t>стигает 647,4 Н (ог=240,3 Н) и положительно коррели</w:t>
        <w:softHyphen/>
        <w:t xml:space="preserve">рует со спортивным результатом (г=0,39; п=50). Об этом, в частности, свидетельствуют данные </w:t>
      </w:r>
      <w:r>
        <w:rPr>
          <w:color w:val="000000"/>
          <w:sz w:val="22"/>
          <w:lang w:val="en-US"/>
        </w:rPr>
        <w:t>Marhold</w:t>
      </w:r>
      <w:r>
        <w:rPr>
          <w:color w:val="000000"/>
          <w:sz w:val="22"/>
        </w:rPr>
        <w:t xml:space="preserve"> (1970), установившего, что по мере роста спортивного мастерства уменьшается угол между горизонталью и направлением силы давления правой ноги на опору (рис. 23). Следует подчеркнуть, что чем больше этот угол и величина силы давления в стартовом разгоне, тем более высокий скачок совершает спортсмен. Это не рационально, и такой способ выполнения стартовой фа</w:t>
        <w:softHyphen/>
        <w:t>зы и скачка характерен для начинающих.</w:t>
      </w:r>
    </w:p>
    <w:p>
      <w:pPr>
        <w:pStyle w:val="Normal"/>
        <w:shd w:fill="FFFFFF" w:val="clear"/>
        <w:jc w:val="both"/>
        <w:rPr>
          <w:color w:val="000000"/>
          <w:sz w:val="22"/>
        </w:rPr>
      </w:pPr>
      <w:r>
        <w:rPr>
          <w:color w:val="000000"/>
          <w:sz w:val="22"/>
        </w:rPr>
        <w:t>Непосредственно перед отрывом правой ноги от опо</w:t>
        <w:softHyphen/>
        <w:t>ры направление горизонтальной составляющей силы давления изменяется на противоположное, что вызвано скольжением стопы по поверхности круга. Эта сила, равная в среднем 121,6 Н (0=54,0 Н), несколько умень</w:t>
        <w:softHyphen/>
        <w:t>шает горизонтальную скорость спортсмена.</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5.2. ФАЗА ФИНАЛЬНОГО РАЗГОН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Динамограммы вертикальной и продольной горизон</w:t>
        <w:softHyphen/>
        <w:t>тальной составляющих силы давления правой ноги на опору представляют собой довольно сложные волно</w:t>
        <w:softHyphen/>
        <w:t>образные кривые со значительными различиями в вели</w:t>
        <w:softHyphen/>
        <w:t>чинах сил и времени их проявления у спортсменов раз</w:t>
        <w:softHyphen/>
        <w:t>личной квалификации (рис. 24, табл. 5).</w:t>
      </w:r>
    </w:p>
    <w:p>
      <w:pPr>
        <w:pStyle w:val="Normal"/>
        <w:shd w:fill="FFFFFF" w:val="clear"/>
        <w:jc w:val="both"/>
        <w:rPr>
          <w:sz w:val="22"/>
        </w:rPr>
      </w:pPr>
      <w:r>
        <w:rPr>
          <w:color w:val="000000"/>
          <w:sz w:val="22"/>
        </w:rPr>
        <w:t>34</w:t>
      </w:r>
    </w:p>
    <w:p>
      <w:pPr>
        <w:pStyle w:val="Normal"/>
        <w:jc w:val="both"/>
        <w:rPr>
          <w:sz w:val="22"/>
        </w:rPr>
      </w:pPr>
      <w:bookmarkStart w:id="0" w:name="_1108989248"/>
      <w:bookmarkEnd w:id="0"/>
      <w:r>
        <w:rPr>
          <w:sz w:val="22"/>
        </w:rPr>
        <w:object w:dxaOrig="5781" w:dyaOrig="5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05pt;height:287.05pt" filled="f" o:ole="">
            <v:imagedata r:id="rId5" o:title=""/>
          </v:shape>
          <o:OLEObject Type="Embed" ProgID="" ShapeID="ole_rId4" DrawAspect="Content" ObjectID="_1147464159" r:id="rId4"/>
        </w:objec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Динамограмма вертикальной составляющей силы имеет двухвершинную форму с постепенным падением силы к моменту отрыва ноги от опоры.</w:t>
      </w:r>
    </w:p>
    <w:p>
      <w:pPr>
        <w:pStyle w:val="Normal"/>
        <w:shd w:fill="FFFFFF" w:val="clear"/>
        <w:jc w:val="both"/>
        <w:rPr>
          <w:sz w:val="22"/>
        </w:rPr>
      </w:pPr>
      <w:r>
        <w:rPr>
          <w:color w:val="000000"/>
          <w:sz w:val="22"/>
        </w:rPr>
        <w:t>В начале взаимодействия с опорой правая нога «ра</w:t>
        <w:softHyphen/>
        <w:t>ботает» в уступающем режиме, поэтому максимум вер</w:t>
        <w:softHyphen/>
        <w:t>тикальной составляющей силы достигает больших вели</w:t>
        <w:softHyphen/>
        <w:t>чин (у некоторых спортсменов в 3—4 раза больше их собственного веса).</w:t>
      </w:r>
    </w:p>
    <w:p>
      <w:pPr>
        <w:pStyle w:val="Normal"/>
        <w:shd w:fill="FFFFFF" w:val="clear"/>
        <w:jc w:val="both"/>
        <w:rPr>
          <w:sz w:val="22"/>
        </w:rPr>
      </w:pPr>
      <w:r>
        <w:rPr>
          <w:color w:val="000000"/>
          <w:sz w:val="22"/>
        </w:rPr>
        <w:t>По-видимому, величина первого максимума верти</w:t>
        <w:softHyphen/>
        <w:t>кальной составляющей силы находится в прямой зави</w:t>
        <w:softHyphen/>
        <w:t>симости от способа выполнения скачка, постановки пра</w:t>
        <w:softHyphen/>
        <w:t>вой ноги на опору и ее последующего действия. Спорт</w:t>
        <w:softHyphen/>
        <w:t>сменов низкой квалификации можно разделить на две группы по характеру постановки ноги на опору и вели</w:t>
        <w:softHyphen/>
        <w:t>чине силы давления: на тех, кто ставит ногу после вы</w:t>
        <w:softHyphen/>
        <w:t>сокого скачка, вследствие чего максимум вертикальной</w:t>
      </w:r>
    </w:p>
    <w:p>
      <w:pPr>
        <w:pStyle w:val="Normal"/>
        <w:jc w:val="both"/>
        <w:rPr>
          <w:sz w:val="22"/>
        </w:rPr>
      </w:pPr>
      <w:r>
        <w:rPr>
          <w:sz w:val="22"/>
        </w:rPr>
        <w:drawing>
          <wp:inline distT="0" distB="0" distL="0" distR="0">
            <wp:extent cx="366331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663315" cy="3876675"/>
                    </a:xfrm>
                    <a:prstGeom prst="rect">
                      <a:avLst/>
                    </a:prstGeom>
                  </pic:spPr>
                </pic:pic>
              </a:graphicData>
            </a:graphic>
          </wp:inline>
        </w:drawing>
      </w:r>
    </w:p>
    <w:p>
      <w:pPr>
        <w:pStyle w:val="Normal"/>
        <w:shd w:fill="FFFFFF" w:val="clear"/>
        <w:jc w:val="both"/>
        <w:rPr>
          <w:sz w:val="22"/>
        </w:rPr>
      </w:pPr>
      <w:r>
        <w:rPr>
          <w:color w:val="000000"/>
          <w:sz w:val="22"/>
        </w:rPr>
        <w:t>составляющей силы достигает весьма больших величин (свыше 3000 Н), и тех, кто мягко ставит правую ногу на опору с последующим быстрым переносом веса тела на левую, в результате чего максимум силы колеблется от 1570 до 2350 Н. Спортсменам высокой квалификации свойственна активная, быстрая постановка ноги, что сказывается на характере изменения силы. Передний фронт ее нарастания у квалифицированных атлетов значительно круче, а величина силы достигает 2943 Н. Отсюда можно предполагать, что характер нарастания силы в большей степени отражает класс спортсмена, чем ее величина в момент первого максимума.</w:t>
      </w:r>
    </w:p>
    <w:p>
      <w:pPr>
        <w:pStyle w:val="Normal"/>
        <w:shd w:fill="FFFFFF" w:val="clear"/>
        <w:jc w:val="both"/>
        <w:rPr>
          <w:sz w:val="22"/>
        </w:rPr>
      </w:pPr>
      <w:r>
        <w:rPr>
          <w:color w:val="000000"/>
          <w:sz w:val="22"/>
        </w:rPr>
        <w:t>После первого максимума вертикальная составляю</w:t>
        <w:softHyphen/>
        <w:t>щая силы падает, а затем вновь повышается. С ростом</w:t>
      </w:r>
      <w:r>
        <w:rPr>
          <w:sz w:val="22"/>
        </w:rPr>
        <w:t xml:space="preserve"> </w:t>
      </w:r>
      <w:r>
        <w:rPr>
          <w:color w:val="000000"/>
          <w:sz w:val="22"/>
        </w:rPr>
        <w:t>квалификации спортсменов величина падения силы уменьшается, а величина второго максимума возрастает и на 65—75% превышает собственный вес атлета. Ко</w:t>
        <w:softHyphen/>
        <w:t>эффициенты корреляции между минимумом и вторым максимумом вертикальной составляющей силы и спор</w:t>
        <w:softHyphen/>
        <w:t xml:space="preserve">тивным результатом соответственно равны 0,45 и 0,41 (п = 50). Второй максимум силы примерно совпадает с началом разгибания в коленном суставе правой ноги, что согласуется с данными </w:t>
      </w:r>
      <w:r>
        <w:rPr>
          <w:color w:val="000000"/>
          <w:sz w:val="22"/>
          <w:lang w:val="en-US"/>
        </w:rPr>
        <w:t>Payne</w:t>
      </w:r>
      <w:r>
        <w:rPr>
          <w:color w:val="000000"/>
          <w:sz w:val="22"/>
        </w:rPr>
        <w:t xml:space="preserve"> и др. (1968).</w:t>
      </w:r>
    </w:p>
    <w:p>
      <w:pPr>
        <w:pStyle w:val="Normal"/>
        <w:shd w:fill="FFFFFF" w:val="clear"/>
        <w:jc w:val="both"/>
        <w:rPr>
          <w:sz w:val="22"/>
        </w:rPr>
      </w:pPr>
      <w:r>
        <w:rPr>
          <w:color w:val="000000"/>
          <w:sz w:val="22"/>
        </w:rPr>
        <w:t>Таким образом, по мере роста спортивного мастер</w:t>
        <w:softHyphen/>
        <w:t>ства увеличивается вертикальная составляющая силы давления правой ноги на опору, особенно во время амортизации.</w:t>
      </w:r>
    </w:p>
    <w:p>
      <w:pPr>
        <w:pStyle w:val="Normal"/>
        <w:shd w:fill="FFFFFF" w:val="clear"/>
        <w:jc w:val="both"/>
        <w:rPr>
          <w:sz w:val="22"/>
        </w:rPr>
      </w:pPr>
      <w:r>
        <w:rPr>
          <w:color w:val="000000"/>
          <w:sz w:val="22"/>
        </w:rPr>
        <w:t>Продольная горизонтальная составляющая силы дав</w:t>
        <w:softHyphen/>
        <w:t>ления правой ноги на опору трижды меняет свое на</w:t>
        <w:softHyphen/>
        <w:t>правление: после постановки ноги на опору она направ</w:t>
        <w:softHyphen/>
        <w:t>лена в сторону толкания (отрицательное значение си</w:t>
        <w:softHyphen/>
        <w:t>лы), затем в противоположную сторону (положительное значение силы), а непосредственно перед отрывом ноги от опоры — опять в сторону толкания.</w:t>
      </w:r>
    </w:p>
    <w:p>
      <w:pPr>
        <w:pStyle w:val="TextBody"/>
        <w:rPr/>
      </w:pPr>
      <w:r>
        <w:rPr/>
        <w:t>Максимальная величина и время проявления отри</w:t>
        <w:softHyphen/>
        <w:t>цательной горизонтальной составляющей силы в мо</w:t>
        <w:softHyphen/>
        <w:t>мент постановки правой ноги на опору по мере роста спортивной квалификации уменьшаются. Эта сила на</w:t>
        <w:softHyphen/>
        <w:t>правлена в сторону толкания и тормозит продвижение атлета через круг, что невыгодно. Стопорящая сила у отдельных спортсменов достигает 687—785 Н и вызы</w:t>
        <w:softHyphen/>
        <w:t>вает значительное падение горизонтальной скорости.</w:t>
      </w:r>
    </w:p>
    <w:p>
      <w:pPr>
        <w:pStyle w:val="Normal"/>
        <w:shd w:fill="FFFFFF" w:val="clear"/>
        <w:jc w:val="both"/>
        <w:rPr>
          <w:sz w:val="22"/>
        </w:rPr>
      </w:pPr>
      <w:r>
        <w:rPr>
          <w:color w:val="000000"/>
          <w:sz w:val="22"/>
        </w:rPr>
        <w:t>Положительная горизонтальная составляющая силы направлена в сторону, противоположную толканию, и ускоряет движение спортсмена и ядра через круг. Мак</w:t>
        <w:softHyphen/>
        <w:t>симальная величина этой силы с ростом квалификации спортсменов возрастает (коэффициент корреляции с результатом 0,60; я = 50), достигая у сильнейших 490—589 Н. Кроме того, эта сила отрицательно корре</w:t>
        <w:softHyphen/>
        <w:t xml:space="preserve">лирует (г=—0,50; </w:t>
      </w:r>
      <w:r>
        <w:rPr>
          <w:i/>
          <w:color w:val="000000"/>
          <w:sz w:val="22"/>
        </w:rPr>
        <w:t xml:space="preserve">п = </w:t>
      </w:r>
      <w:r>
        <w:rPr>
          <w:color w:val="000000"/>
          <w:sz w:val="22"/>
        </w:rPr>
        <w:t>50) с максимумом стопорящих уси</w:t>
        <w:softHyphen/>
        <w:t>лий. Данный факт говорит о том, что спортсмены, ко</w:t>
        <w:softHyphen/>
        <w:t>торые меньше тормозят свое движение через круг сразу после скачка, проявляют большие величины сил, на</w:t>
        <w:softHyphen/>
        <w:t>правленных на ускорение всей системы в сторону тол</w:t>
        <w:softHyphen/>
        <w:t>кания.</w:t>
      </w:r>
    </w:p>
    <w:p>
      <w:pPr>
        <w:pStyle w:val="Normal"/>
        <w:shd w:fill="FFFFFF" w:val="clear"/>
        <w:jc w:val="both"/>
        <w:rPr>
          <w:sz w:val="22"/>
        </w:rPr>
      </w:pPr>
      <w:r>
        <w:rPr>
          <w:color w:val="000000"/>
          <w:sz w:val="22"/>
        </w:rPr>
        <w:t>В конце разгибания правой ноги примерно за 70— 80 мс до момента ее отрыва от опоры, когда вертикаль</w:t>
        <w:softHyphen/>
        <w:t>ная составляющая силы еще имеет величину 392—598 Н, горизонтальная составляющая силы вновь стано</w:t>
        <w:softHyphen/>
        <w:t>вится отрицательной, достигая 196—294 Н у лучших спортсменов. Выявлена положительная корреляционная связь (0,49; п = 50) величины этой силы со спортивным результатом. Эта сила возникает в результате скольже</w:t>
        <w:softHyphen/>
        <w:t>ния правой стопы по опоре, от центра круга к сегменту, и обусловлена стремлением спортсмена при движении туловища вперед сохранить контакт с опорой (так на</w:t>
        <w:softHyphen/>
        <w:t>зываемый «скользящий контакт», по В. Глущенко, 1975), а кроме того, затормозить продвижение ниже</w:t>
        <w:softHyphen/>
        <w:t>лежащих звеньев тела через круг.</w:t>
      </w:r>
    </w:p>
    <w:p>
      <w:pPr>
        <w:pStyle w:val="Normal"/>
        <w:shd w:fill="FFFFFF" w:val="clear"/>
        <w:jc w:val="both"/>
        <w:rPr>
          <w:sz w:val="22"/>
        </w:rPr>
      </w:pPr>
      <w:r>
        <w:rPr>
          <w:color w:val="000000"/>
          <w:sz w:val="22"/>
        </w:rPr>
        <w:t>Динамограммы вертикальной и продольной горизон</w:t>
        <w:softHyphen/>
        <w:t>тальной составляющих силы давления левой ноги на опору также представляют собой довольно сложные кривые (рис. 25).</w:t>
      </w:r>
    </w:p>
    <w:p>
      <w:pPr>
        <w:pStyle w:val="Normal"/>
        <w:shd w:fill="FFFFFF" w:val="clear"/>
        <w:jc w:val="both"/>
        <w:rPr>
          <w:sz w:val="22"/>
        </w:rPr>
      </w:pPr>
      <w:r>
        <w:rPr>
          <w:color w:val="000000"/>
          <w:sz w:val="22"/>
        </w:rPr>
        <w:t>Горизонтальная составляющая силы у всех спорт</w:t>
        <w:softHyphen/>
        <w:t>сменов направлена в сторону толкания и тормозит его движение. Иными словами, действие левой ноги в фазе</w:t>
      </w:r>
    </w:p>
    <w:p>
      <w:pPr>
        <w:pStyle w:val="Normal"/>
        <w:jc w:val="both"/>
        <w:rPr>
          <w:sz w:val="22"/>
        </w:rPr>
      </w:pPr>
      <w:r>
        <w:rPr>
          <w:sz w:val="22"/>
        </w:rPr>
        <w:drawing>
          <wp:inline distT="0" distB="0" distL="0" distR="0">
            <wp:extent cx="3648075"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648075" cy="3376930"/>
                    </a:xfrm>
                    <a:prstGeom prst="rect">
                      <a:avLst/>
                    </a:prstGeom>
                  </pic:spPr>
                </pic:pic>
              </a:graphicData>
            </a:graphic>
          </wp:inline>
        </w:drawing>
      </w:r>
    </w:p>
    <w:p>
      <w:pPr>
        <w:pStyle w:val="Normal"/>
        <w:shd w:fill="FFFFFF" w:val="clear"/>
        <w:jc w:val="both"/>
        <w:rPr>
          <w:sz w:val="22"/>
        </w:rPr>
      </w:pPr>
      <w:r>
        <w:rPr>
          <w:color w:val="000000"/>
          <w:sz w:val="22"/>
        </w:rPr>
        <w:t xml:space="preserve">Рис. 25. Динамограммы вертикальной </w:t>
      </w:r>
      <w:r>
        <w:rPr>
          <w:i/>
          <w:color w:val="000000"/>
          <w:sz w:val="22"/>
          <w:lang w:val="en-US"/>
        </w:rPr>
        <w:t>(R</w:t>
      </w:r>
      <w:r>
        <w:rPr>
          <w:i/>
          <w:color w:val="000000"/>
          <w:sz w:val="22"/>
          <w:vertAlign w:val="subscript"/>
          <w:lang w:val="en-US"/>
        </w:rPr>
        <w:t>y</w:t>
      </w:r>
      <w:r>
        <w:rPr>
          <w:i/>
          <w:color w:val="000000"/>
          <w:sz w:val="22"/>
          <w:lang w:val="en-US"/>
        </w:rPr>
        <w:t xml:space="preserve">) </w:t>
      </w:r>
      <w:r>
        <w:rPr>
          <w:color w:val="000000"/>
          <w:sz w:val="22"/>
        </w:rPr>
        <w:t xml:space="preserve">и горизонтальной </w:t>
      </w:r>
      <w:r>
        <w:rPr>
          <w:i/>
          <w:color w:val="000000"/>
          <w:sz w:val="22"/>
          <w:lang w:val="en-US"/>
        </w:rPr>
        <w:t>(R</w:t>
      </w:r>
      <w:r>
        <w:rPr>
          <w:i/>
          <w:color w:val="000000"/>
          <w:sz w:val="22"/>
          <w:vertAlign w:val="subscript"/>
          <w:lang w:val="en-US"/>
        </w:rPr>
        <w:t>x</w:t>
      </w:r>
      <w:r>
        <w:rPr>
          <w:i/>
          <w:color w:val="000000"/>
          <w:sz w:val="22"/>
          <w:lang w:val="en-US"/>
        </w:rPr>
        <w:t xml:space="preserve">) </w:t>
      </w:r>
      <w:r>
        <w:rPr>
          <w:color w:val="000000"/>
          <w:sz w:val="22"/>
        </w:rPr>
        <w:t>составляющих силы действия левой ноги на опору в фазе финаль</w:t>
        <w:softHyphen/>
        <w:t>ного разгона:</w:t>
      </w:r>
    </w:p>
    <w:p>
      <w:pPr>
        <w:pStyle w:val="Normal"/>
        <w:shd w:fill="FFFFFF" w:val="clear"/>
        <w:jc w:val="both"/>
        <w:rPr>
          <w:sz w:val="22"/>
        </w:rPr>
      </w:pPr>
      <w:r>
        <w:rPr>
          <w:color w:val="000000"/>
          <w:sz w:val="22"/>
        </w:rPr>
        <w:t>--------спортсмен высокой квалификации (19,60 м); —------спортсмен</w:t>
      </w:r>
    </w:p>
    <w:p>
      <w:pPr>
        <w:pStyle w:val="Normal"/>
        <w:shd w:fill="FFFFFF" w:val="clear"/>
        <w:jc w:val="both"/>
        <w:rPr>
          <w:sz w:val="22"/>
        </w:rPr>
      </w:pPr>
      <w:r>
        <w:rPr>
          <w:color w:val="000000"/>
          <w:sz w:val="22"/>
        </w:rPr>
        <w:t>низкой квалификации (12,74 и)</w:t>
      </w:r>
    </w:p>
    <w:p>
      <w:pPr>
        <w:pStyle w:val="Normal"/>
        <w:shd w:fill="FFFFFF" w:val="clear"/>
        <w:jc w:val="both"/>
        <w:rPr>
          <w:sz w:val="22"/>
        </w:rPr>
      </w:pPr>
      <w:r>
        <w:rPr>
          <w:color w:val="000000"/>
          <w:sz w:val="22"/>
        </w:rPr>
        <w:t>38</w:t>
      </w:r>
    </w:p>
    <w:p>
      <w:pPr>
        <w:pStyle w:val="Normal"/>
        <w:shd w:fill="FFFFFF" w:val="clear"/>
        <w:jc w:val="both"/>
        <w:rPr>
          <w:sz w:val="22"/>
        </w:rPr>
      </w:pPr>
      <w:r>
        <w:rPr>
          <w:color w:val="000000"/>
          <w:sz w:val="22"/>
        </w:rPr>
        <w:t>финального разгона имеет исключительно стопорящий характер, а также способствует подъему ОЦМ тела спортсмена и ядра вверх.</w:t>
      </w:r>
    </w:p>
    <w:p>
      <w:pPr>
        <w:pStyle w:val="Normal"/>
        <w:shd w:fill="FFFFFF" w:val="clear"/>
        <w:jc w:val="both"/>
        <w:rPr>
          <w:sz w:val="22"/>
        </w:rPr>
      </w:pPr>
      <w:r>
        <w:rPr>
          <w:color w:val="000000"/>
          <w:sz w:val="22"/>
        </w:rPr>
        <w:t>Спортсменов высокого класса отличает большая ве</w:t>
        <w:softHyphen/>
        <w:t>личина и крутизна нарастания как вертикальной, так и горизонтальной составляющих силы и меньшее ее па</w:t>
        <w:softHyphen/>
        <w:t>дение во время амортизации (табл. 6). Однако, несмот-</w:t>
      </w:r>
    </w:p>
    <w:p>
      <w:pPr>
        <w:pStyle w:val="Normal"/>
        <w:shd w:fill="FFFFFF" w:val="clear"/>
        <w:jc w:val="both"/>
        <w:rPr>
          <w:sz w:val="22"/>
        </w:rPr>
      </w:pPr>
      <w:r>
        <w:rPr>
          <w:color w:val="000000"/>
          <w:sz w:val="22"/>
        </w:rPr>
        <w:t>Таблица   6</w:t>
      </w:r>
    </w:p>
    <w:p>
      <w:pPr>
        <w:pStyle w:val="Normal"/>
        <w:shd w:fill="FFFFFF" w:val="clear"/>
        <w:jc w:val="both"/>
        <w:rPr>
          <w:sz w:val="22"/>
        </w:rPr>
      </w:pPr>
      <w:r>
        <w:rPr>
          <w:color w:val="000000"/>
          <w:sz w:val="22"/>
        </w:rPr>
        <w:t>Временные (мс) и силовые (Н) показатели взаимодействия левой ноги с опорой в фазе финального разгона (собственные данные)</w:t>
      </w:r>
    </w:p>
    <w:p>
      <w:pPr>
        <w:pStyle w:val="Normal"/>
        <w:jc w:val="both"/>
        <w:rPr>
          <w:sz w:val="22"/>
        </w:rPr>
      </w:pPr>
      <w:r>
        <w:rPr>
          <w:sz w:val="22"/>
        </w:rPr>
        <w:drawing>
          <wp:inline distT="0" distB="0" distL="0" distR="0">
            <wp:extent cx="363283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632835" cy="2407920"/>
                    </a:xfrm>
                    <a:prstGeom prst="rect">
                      <a:avLst/>
                    </a:prstGeom>
                  </pic:spPr>
                </pic:pic>
              </a:graphicData>
            </a:graphic>
          </wp:inline>
        </w:drawing>
      </w:r>
    </w:p>
    <w:p>
      <w:pPr>
        <w:pStyle w:val="Normal"/>
        <w:shd w:fill="FFFFFF" w:val="clear"/>
        <w:jc w:val="both"/>
        <w:rPr>
          <w:sz w:val="22"/>
        </w:rPr>
      </w:pPr>
      <w:r>
        <w:rPr>
          <w:color w:val="000000"/>
          <w:sz w:val="22"/>
        </w:rPr>
        <w:t>ря на определенные закономерности в характере изме</w:t>
        <w:softHyphen/>
        <w:t>нения силы действия левой ноги на опору, у спортсме</w:t>
        <w:softHyphen/>
        <w:t>нов высокой и низкой квалификации имеются значительные индивидуальные различия, которые обу</w:t>
        <w:softHyphen/>
        <w:t>словлены разными способами постановки левой ноги на опору, различной манерой действия ноги в финале (см. раздел 6.3), а главное — согласованием в действиях правой и левой ног. Все же можно предполагать, что при современной тенденции к увеличению горизонталь</w:t>
        <w:softHyphen/>
        <w:t>ной скорости движения системы метатель — снаряд че</w:t>
        <w:softHyphen/>
        <w:t xml:space="preserve">рез круг </w:t>
      </w:r>
      <w:r>
        <w:rPr>
          <w:color w:val="000000"/>
          <w:sz w:val="22"/>
          <w:lang w:val="en-US"/>
        </w:rPr>
        <w:t xml:space="preserve">(Fidelus </w:t>
      </w:r>
      <w:r>
        <w:rPr>
          <w:color w:val="000000"/>
          <w:sz w:val="22"/>
        </w:rPr>
        <w:t xml:space="preserve">и </w:t>
      </w:r>
      <w:r>
        <w:rPr>
          <w:color w:val="000000"/>
          <w:sz w:val="22"/>
          <w:lang w:val="en-US"/>
        </w:rPr>
        <w:t xml:space="preserve">Zienkowicz, </w:t>
      </w:r>
      <w:r>
        <w:rPr>
          <w:color w:val="000000"/>
          <w:sz w:val="22"/>
        </w:rPr>
        <w:t xml:space="preserve">1965; </w:t>
      </w:r>
      <w:r>
        <w:rPr>
          <w:color w:val="000000"/>
          <w:sz w:val="22"/>
          <w:lang w:val="en-US"/>
        </w:rPr>
        <w:t xml:space="preserve">Marhold, </w:t>
      </w:r>
      <w:r>
        <w:rPr>
          <w:color w:val="000000"/>
          <w:sz w:val="22"/>
        </w:rPr>
        <w:t xml:space="preserve">1970; </w:t>
      </w:r>
      <w:r>
        <w:rPr>
          <w:color w:val="000000"/>
          <w:sz w:val="22"/>
          <w:lang w:val="en-US"/>
        </w:rPr>
        <w:t xml:space="preserve">Simonyi, </w:t>
      </w:r>
      <w:r>
        <w:rPr>
          <w:color w:val="000000"/>
          <w:sz w:val="22"/>
        </w:rPr>
        <w:t xml:space="preserve">1973) и торможению звеньев тела снизу вверх с целью увеличить скорость вышележащих звеньев тела и ядра </w:t>
      </w:r>
      <w:r>
        <w:rPr>
          <w:color w:val="000000"/>
          <w:sz w:val="22"/>
          <w:lang w:val="en-US"/>
        </w:rPr>
        <w:t xml:space="preserve">(Ariel, </w:t>
      </w:r>
      <w:r>
        <w:rPr>
          <w:color w:val="000000"/>
          <w:sz w:val="22"/>
        </w:rPr>
        <w:t>1972, 1973), жесткая постановка левой</w:t>
      </w:r>
    </w:p>
    <w:p>
      <w:pPr>
        <w:pStyle w:val="Normal"/>
        <w:shd w:fill="FFFFFF" w:val="clear"/>
        <w:jc w:val="both"/>
        <w:rPr>
          <w:sz w:val="22"/>
          <w:lang w:val="en-US"/>
        </w:rPr>
      </w:pPr>
      <w:r>
        <w:rPr>
          <w:sz w:val="22"/>
          <w:lang w:val="en-US"/>
        </w:rPr>
      </w:r>
    </w:p>
    <w:p>
      <w:pPr>
        <w:pStyle w:val="Normal"/>
        <w:shd w:fill="FFFFFF" w:val="clear"/>
        <w:jc w:val="both"/>
        <w:rPr>
          <w:sz w:val="22"/>
        </w:rPr>
      </w:pPr>
      <w:r>
        <w:rPr>
          <w:color w:val="000000"/>
          <w:sz w:val="22"/>
        </w:rPr>
        <w:t>ноги на опору и крутое нарастание значительных по величине сил становятся целесообразными.</w:t>
      </w:r>
    </w:p>
    <w:p>
      <w:pPr>
        <w:pStyle w:val="Normal"/>
        <w:shd w:fill="FFFFFF" w:val="clear"/>
        <w:jc w:val="both"/>
        <w:rPr>
          <w:sz w:val="22"/>
        </w:rPr>
      </w:pPr>
      <w:r>
        <w:rPr>
          <w:color w:val="000000"/>
          <w:sz w:val="22"/>
        </w:rPr>
        <w:t>Одна из основных задач спортсмена в начале фи</w:t>
        <w:softHyphen/>
        <w:t>нального разгона заключается в том, чтобы, не потеряв горизонтальной скорости, дополнительно разогнать всю систему метатель — снаряд в направлении толкания. В связи с этим большое значение приобретают время постановки левой ноги и характер действия ее после касания опоры.</w:t>
      </w:r>
    </w:p>
    <w:p>
      <w:pPr>
        <w:pStyle w:val="Normal"/>
        <w:shd w:fill="FFFFFF" w:val="clear"/>
        <w:jc w:val="both"/>
        <w:rPr>
          <w:sz w:val="22"/>
        </w:rPr>
      </w:pPr>
      <w:r>
        <w:rPr>
          <w:color w:val="000000"/>
          <w:sz w:val="22"/>
        </w:rPr>
        <w:t>Мнения специалистов по поводу длительности фазы переката различны. Одни (В. Н. Тутевич, 1955; Кръстев, 1971, и др.) считают, что перекат должен быть как можно короче, т. е. целесообразно приземле</w:t>
        <w:softHyphen/>
        <w:t>ние почти одновременно на обе ноги, так как оно до минимума сократит эту пассивную, с точки зрения ус</w:t>
        <w:softHyphen/>
        <w:t xml:space="preserve">корения ядра, фазу. Другие </w:t>
      </w:r>
      <w:r>
        <w:rPr>
          <w:color w:val="000000"/>
          <w:sz w:val="22"/>
          <w:lang w:val="en-US"/>
        </w:rPr>
        <w:t xml:space="preserve">(Christmann, </w:t>
      </w:r>
      <w:r>
        <w:rPr>
          <w:color w:val="000000"/>
          <w:sz w:val="22"/>
        </w:rPr>
        <w:t xml:space="preserve">1937; </w:t>
      </w:r>
      <w:r>
        <w:rPr>
          <w:color w:val="000000"/>
          <w:sz w:val="22"/>
          <w:lang w:val="en-US"/>
        </w:rPr>
        <w:t xml:space="preserve">Bres-nahan, Tuttle, </w:t>
      </w:r>
      <w:r>
        <w:rPr>
          <w:color w:val="000000"/>
          <w:sz w:val="22"/>
        </w:rPr>
        <w:t xml:space="preserve">1947; </w:t>
      </w:r>
      <w:r>
        <w:rPr>
          <w:color w:val="000000"/>
          <w:sz w:val="22"/>
          <w:lang w:val="en-US"/>
        </w:rPr>
        <w:t xml:space="preserve">Jones, </w:t>
      </w:r>
      <w:r>
        <w:rPr>
          <w:color w:val="000000"/>
          <w:sz w:val="22"/>
        </w:rPr>
        <w:t xml:space="preserve">1948; </w:t>
      </w:r>
      <w:r>
        <w:rPr>
          <w:color w:val="000000"/>
          <w:sz w:val="22"/>
          <w:lang w:val="en-US"/>
        </w:rPr>
        <w:t xml:space="preserve">Simonyi, </w:t>
      </w:r>
      <w:r>
        <w:rPr>
          <w:color w:val="000000"/>
          <w:sz w:val="22"/>
        </w:rPr>
        <w:t>1973; и др.) полагают, что необходим некоторый интервал между моментами постановки ног, чтобы сохранить непрерыв</w:t>
        <w:softHyphen/>
        <w:t>ность разгона ядра и избежать снижения горизонталь</w:t>
        <w:softHyphen/>
        <w:t>ной скорости тела, которое может возникнуть вследст</w:t>
        <w:softHyphen/>
        <w:t xml:space="preserve">вие стопорящего действия левой ноги </w:t>
      </w:r>
      <w:r>
        <w:rPr>
          <w:color w:val="000000"/>
          <w:sz w:val="22"/>
          <w:lang w:val="en-US"/>
        </w:rPr>
        <w:t xml:space="preserve">(Simonyi, </w:t>
      </w:r>
      <w:r>
        <w:rPr>
          <w:color w:val="000000"/>
          <w:sz w:val="22"/>
        </w:rPr>
        <w:t>1973).</w:t>
      </w:r>
    </w:p>
    <w:p>
      <w:pPr>
        <w:pStyle w:val="Normal"/>
        <w:shd w:fill="FFFFFF" w:val="clear"/>
        <w:jc w:val="both"/>
        <w:rPr>
          <w:sz w:val="22"/>
        </w:rPr>
      </w:pPr>
      <w:r>
        <w:rPr>
          <w:color w:val="000000"/>
          <w:sz w:val="22"/>
        </w:rPr>
        <w:t>Решение вопроса о том, какой должна быть длитель</w:t>
        <w:softHyphen/>
        <w:t>ность фазы переката, связано с выяснением роли пра</w:t>
        <w:softHyphen/>
        <w:t>вой и левой ног в ускорении системы спортсмен — сна</w:t>
        <w:softHyphen/>
        <w:t>ряд в финальном разгоне.</w:t>
      </w:r>
    </w:p>
    <w:p>
      <w:pPr>
        <w:pStyle w:val="Normal"/>
        <w:shd w:fill="FFFFFF" w:val="clear"/>
        <w:jc w:val="both"/>
        <w:rPr>
          <w:sz w:val="22"/>
        </w:rPr>
      </w:pPr>
      <w:r>
        <w:rPr>
          <w:color w:val="000000"/>
          <w:sz w:val="22"/>
        </w:rPr>
        <w:t>В отличие от прежних представлений о технике тол</w:t>
        <w:softHyphen/>
        <w:t>кания ядра, когда считали, что основную роль в уско</w:t>
        <w:softHyphen/>
        <w:t>рении спортсмена и ядра играет правая нога (В. Н. Ту</w:t>
        <w:softHyphen/>
        <w:t xml:space="preserve">тевич, 1952, 1955; </w:t>
      </w:r>
      <w:r>
        <w:rPr>
          <w:color w:val="000000"/>
          <w:sz w:val="22"/>
          <w:lang w:val="en-US"/>
        </w:rPr>
        <w:t xml:space="preserve">Doherty, </w:t>
      </w:r>
      <w:r>
        <w:rPr>
          <w:color w:val="000000"/>
          <w:sz w:val="22"/>
        </w:rPr>
        <w:t xml:space="preserve">1963; </w:t>
      </w:r>
      <w:r>
        <w:rPr>
          <w:color w:val="000000"/>
          <w:sz w:val="22"/>
          <w:lang w:val="en-US"/>
        </w:rPr>
        <w:t xml:space="preserve">Mortensen, </w:t>
      </w:r>
      <w:r>
        <w:rPr>
          <w:color w:val="000000"/>
          <w:sz w:val="22"/>
        </w:rPr>
        <w:t xml:space="preserve">1952; </w:t>
      </w:r>
      <w:r>
        <w:rPr>
          <w:color w:val="000000"/>
          <w:sz w:val="22"/>
          <w:lang w:val="en-US"/>
        </w:rPr>
        <w:t xml:space="preserve">Weiershauzer, </w:t>
      </w:r>
      <w:r>
        <w:rPr>
          <w:color w:val="000000"/>
          <w:sz w:val="22"/>
        </w:rPr>
        <w:t xml:space="preserve">1951; </w:t>
      </w:r>
      <w:r>
        <w:rPr>
          <w:color w:val="000000"/>
          <w:sz w:val="22"/>
          <w:lang w:val="en-US"/>
        </w:rPr>
        <w:t xml:space="preserve">Nett, </w:t>
      </w:r>
      <w:r>
        <w:rPr>
          <w:color w:val="000000"/>
          <w:sz w:val="22"/>
        </w:rPr>
        <w:t xml:space="preserve">1955; </w:t>
      </w:r>
      <w:r>
        <w:rPr>
          <w:color w:val="000000"/>
          <w:sz w:val="22"/>
          <w:lang w:val="en-US"/>
        </w:rPr>
        <w:t xml:space="preserve">Miller, </w:t>
      </w:r>
      <w:r>
        <w:rPr>
          <w:color w:val="000000"/>
          <w:sz w:val="22"/>
        </w:rPr>
        <w:t>1950, и др.), в по</w:t>
        <w:softHyphen/>
        <w:t>следние годы многие специалисты стали утверждать, что от правильного действия левой ноги в большей степени зависит ускорение ядра, особенно в горизон</w:t>
        <w:softHyphen/>
        <w:t xml:space="preserve">тальном направлении </w:t>
      </w:r>
      <w:r>
        <w:rPr>
          <w:color w:val="000000"/>
          <w:sz w:val="22"/>
          <w:lang w:val="en-US"/>
        </w:rPr>
        <w:t xml:space="preserve">(Fidelus, Zienkowicz, </w:t>
      </w:r>
      <w:r>
        <w:rPr>
          <w:color w:val="000000"/>
          <w:sz w:val="22"/>
        </w:rPr>
        <w:t xml:space="preserve">1965; </w:t>
      </w:r>
      <w:r>
        <w:rPr>
          <w:color w:val="000000"/>
          <w:sz w:val="22"/>
          <w:lang w:val="en-US"/>
        </w:rPr>
        <w:t xml:space="preserve">Mar-hold, </w:t>
      </w:r>
      <w:r>
        <w:rPr>
          <w:color w:val="000000"/>
          <w:sz w:val="22"/>
        </w:rPr>
        <w:t xml:space="preserve">1970; </w:t>
      </w:r>
      <w:r>
        <w:rPr>
          <w:color w:val="000000"/>
          <w:sz w:val="22"/>
          <w:lang w:val="en-US"/>
        </w:rPr>
        <w:t xml:space="preserve">Ariel, </w:t>
      </w:r>
      <w:r>
        <w:rPr>
          <w:color w:val="000000"/>
          <w:sz w:val="22"/>
        </w:rPr>
        <w:t xml:space="preserve">1970; </w:t>
      </w:r>
      <w:r>
        <w:rPr>
          <w:color w:val="000000"/>
          <w:sz w:val="22"/>
          <w:lang w:val="en-US"/>
        </w:rPr>
        <w:t xml:space="preserve">Delevan,1973, </w:t>
      </w:r>
      <w:r>
        <w:rPr>
          <w:color w:val="000000"/>
          <w:sz w:val="22"/>
        </w:rPr>
        <w:t>и др.).</w:t>
      </w:r>
    </w:p>
    <w:p>
      <w:pPr>
        <w:pStyle w:val="Normal"/>
        <w:shd w:fill="FFFFFF" w:val="clear"/>
        <w:jc w:val="both"/>
        <w:rPr>
          <w:sz w:val="22"/>
        </w:rPr>
      </w:pPr>
      <w:r>
        <w:rPr>
          <w:color w:val="000000"/>
          <w:sz w:val="22"/>
        </w:rPr>
        <w:t>Накопленные к настоящему времени эксперименталь</w:t>
        <w:softHyphen/>
        <w:t>ные данные позволяют утверждать, что характер разго</w:t>
        <w:softHyphen/>
        <w:t>на ядра, а значит и спортивный результат зависят от правильного действия как правой, так и левой ноги.</w:t>
      </w:r>
    </w:p>
    <w:p>
      <w:pPr>
        <w:pStyle w:val="Normal"/>
        <w:shd w:fill="FFFFFF" w:val="clear"/>
        <w:jc w:val="both"/>
        <w:rPr>
          <w:sz w:val="22"/>
        </w:rPr>
      </w:pPr>
      <w:r>
        <w:rPr>
          <w:color w:val="000000"/>
          <w:sz w:val="22"/>
        </w:rPr>
        <w:t>Спортсменов высокой квалификации отличает следу</w:t>
        <w:softHyphen/>
        <w:t>ющая последовательность действия ног (с точки зрения их взаимодействия с опорой).</w:t>
      </w:r>
    </w:p>
    <w:p>
      <w:pPr>
        <w:pStyle w:val="Normal"/>
        <w:shd w:fill="FFFFFF" w:val="clear"/>
        <w:jc w:val="both"/>
        <w:rPr>
          <w:sz w:val="22"/>
          <w:lang w:val="en-US"/>
        </w:rPr>
      </w:pPr>
      <w:r>
        <w:rPr>
          <w:color w:val="000000"/>
          <w:sz w:val="22"/>
        </w:rPr>
        <w:t>Правая нога должна в начале финального разгона</w:t>
      </w:r>
    </w:p>
    <w:p>
      <w:pPr>
        <w:pStyle w:val="Normal"/>
        <w:shd w:fill="FFFFFF" w:val="clear"/>
        <w:jc w:val="both"/>
        <w:rPr>
          <w:sz w:val="22"/>
        </w:rPr>
      </w:pPr>
      <w:r>
        <w:rPr>
          <w:color w:val="000000"/>
          <w:sz w:val="22"/>
        </w:rPr>
        <w:t>разогнать всю систему спортсмен — снаряд в направле</w:t>
        <w:softHyphen/>
        <w:t>нии толкания, при этом до минимума снизив стопоря</w:t>
        <w:softHyphen/>
        <w:t>щие (горизонтальные) силы, которые возникают при постановке ноги на опору, и время их проявления. В дальнейшем ускоряющее действие правой ноги пре</w:t>
        <w:softHyphen/>
        <w:t>кращается, направление горизонтальной составляющей силы давления на опору меняется на противоположное (сила направлена по ходу движения атлета), и нога тормозит продвижение спортсмена через круг. Тормо</w:t>
        <w:softHyphen/>
        <w:t>зящее действие правой ноги совпадает по времени с началом действия на опору левой ноги. Поскольку оно имеет исключительно стопорящий характер, то это приводит к еще большему торможению нижележащих звеньев тела. Таким образом, правая нога в фазе фи</w:t>
        <w:softHyphen/>
        <w:t>нального разгона выполняет двоякую функцию: сначала ускоряет движение всей системы спортсмен — снаряд, а затем совместно с левой ногой тормозит движение звеньев тела снизу вверх, что в конечном итоге увели</w:t>
        <w:softHyphen/>
        <w:t>чивает скорость вышележащих звеньев тела и ядра.</w:t>
      </w:r>
    </w:p>
    <w:p>
      <w:pPr>
        <w:pStyle w:val="Normal"/>
        <w:shd w:fill="FFFFFF" w:val="clear"/>
        <w:jc w:val="both"/>
        <w:rPr>
          <w:sz w:val="22"/>
        </w:rPr>
      </w:pPr>
      <w:r>
        <w:rPr>
          <w:color w:val="000000"/>
          <w:sz w:val="22"/>
        </w:rPr>
        <w:t>Рассмотренный характер распределения сил, дейст</w:t>
        <w:softHyphen/>
        <w:t>вующих на опору, позволяет теперь частично решить вопрос о длительности фазы переката. Поскольку вы</w:t>
        <w:softHyphen/>
        <w:t>соких спортивных результатов спортсмены добиваются как при малом, так и при относительно большом време</w:t>
        <w:softHyphen/>
        <w:t>ни переката, то решающим фактором является не сама постановка левой ноги на опору (время переката), а те силы, которые развивает спортсмен, действуя левой но</w:t>
        <w:softHyphen/>
        <w:t>гой на опору. Отрицательная корреляционная связь между максимумом положительной горизонтальной сос</w:t>
        <w:softHyphen/>
        <w:t>тавляющей силы правой ноги и горизонтальной состав</w:t>
        <w:softHyphen/>
        <w:t>ляющей силы левой ноги, измеренной в тот же момент времени, свидетельствует о том, что стопорящую силу левой ноги следует проявлять тогда, когда правая нога заканчивает ускоряющее действие на систему спорт</w:t>
        <w:softHyphen/>
        <w:t>смен— снаряд. Некоторые данные, подтверждающие высказанную мысль, представлены в табл. 7. Из нее видно, что с увеличением длительности фазы переката величина вертикальной и горизонтальной составляющих силы левой ноги в момент максимума положительной горизонтальной составляющей силы правой ноги умень</w:t>
        <w:softHyphen/>
        <w:t>шается. Такое распределение силы действия ног на опо</w:t>
        <w:softHyphen/>
        <w:t>ру присуще многим лучшим спортсменам.</w:t>
      </w:r>
    </w:p>
    <w:p>
      <w:pPr>
        <w:pStyle w:val="Normal"/>
        <w:shd w:fill="FFFFFF" w:val="clear"/>
        <w:jc w:val="both"/>
        <w:rPr>
          <w:sz w:val="22"/>
        </w:rPr>
      </w:pPr>
      <w:r>
        <w:rPr>
          <w:color w:val="000000"/>
          <w:sz w:val="22"/>
        </w:rPr>
        <w:t>Например, у спортсмена с результатом 19,60 м вре</w:t>
        <w:softHyphen/>
        <w:t>мя переката 212 мс. В тот момент, когда правая нога</w:t>
      </w:r>
    </w:p>
    <w:p>
      <w:pPr>
        <w:pStyle w:val="Normal"/>
        <w:shd w:fill="FFFFFF" w:val="clear"/>
        <w:jc w:val="both"/>
        <w:rPr>
          <w:sz w:val="22"/>
          <w:lang w:val="en-US"/>
        </w:rPr>
      </w:pPr>
      <w:r>
        <w:rPr>
          <w:sz w:val="22"/>
          <w:lang w:val="en-US"/>
        </w:rPr>
      </w:r>
    </w:p>
    <w:p>
      <w:pPr>
        <w:pStyle w:val="Normal"/>
        <w:shd w:fill="FFFFFF" w:val="clear"/>
        <w:jc w:val="both"/>
        <w:rPr>
          <w:sz w:val="22"/>
        </w:rPr>
      </w:pPr>
      <w:r>
        <w:rPr>
          <w:color w:val="000000"/>
          <w:sz w:val="22"/>
        </w:rPr>
        <w:t>в фазе финального разгона проявляет наибольшую си</w:t>
        <w:softHyphen/>
        <w:t>лу, ускоряющую движение тела в направлении толка</w:t>
        <w:softHyphen/>
        <w:t>ния, давление левой ноги на опору очень мало, верти</w:t>
        <w:softHyphen/>
        <w:t>кальная и горизонтальная составляющие силы соответ</w:t>
        <w:softHyphen/>
        <w:t>ственно равны 78 и 49 Н, т. е. стопорящее действие левой ноги не мешает ускоряющему действию правой. У спортсмена с результатом 12,72 м картина другая. Время переката мало — 36 мс, и стопорящая сила левой ноги во время активного разгона тела правой ногой весьма велика (вертикальная составляющая силы рав</w:t>
        <w:softHyphen/>
        <w:t>на 1628 Н, горизонтальная —491 Н). Происходит сле</w:t>
        <w:softHyphen/>
        <w:t>дующее: правая нога ускоряет тело в направлении тол</w:t>
        <w:softHyphen/>
        <w:t>кания, а левая в это время тормозит, т. е. мешает ее действию. Однако некоторым спортсменам удается до</w:t>
        <w:softHyphen/>
        <w:t>биться высокого результата при относительно коротком перекате (см. в табл. 7 результат 18,30 м). Спортсмены, которые максимума положительной горизонтальной со</w:t>
        <w:softHyphen/>
        <w:t>ставляющей силы правой ноги достигают поздно (время от постановки ноги на опору до максимума этой силы велико), даже при значительной длительности перека-</w:t>
      </w:r>
    </w:p>
    <w:p>
      <w:pPr>
        <w:pStyle w:val="Normal"/>
        <w:shd w:fill="FFFFFF" w:val="clear"/>
        <w:jc w:val="both"/>
        <w:rPr>
          <w:sz w:val="22"/>
        </w:rPr>
      </w:pPr>
      <w:r>
        <w:rPr>
          <w:color w:val="000000"/>
          <w:sz w:val="22"/>
        </w:rPr>
        <w:t>Таблица 7</w:t>
      </w:r>
    </w:p>
    <w:p>
      <w:pPr>
        <w:pStyle w:val="Normal"/>
        <w:shd w:fill="FFFFFF" w:val="clear"/>
        <w:jc w:val="both"/>
        <w:rPr>
          <w:sz w:val="22"/>
        </w:rPr>
      </w:pPr>
      <w:r>
        <w:rPr>
          <w:color w:val="000000"/>
          <w:sz w:val="22"/>
        </w:rPr>
        <w:t>Некоторые показатели техники толкания ядра спортсменов разной квалификации в фазе финального разгона</w:t>
      </w:r>
    </w:p>
    <w:p>
      <w:pPr>
        <w:pStyle w:val="Normal"/>
        <w:shd w:fill="FFFFFF" w:val="clear"/>
        <w:jc w:val="both"/>
        <w:rPr>
          <w:sz w:val="22"/>
        </w:rPr>
      </w:pPr>
      <w:r>
        <w:rPr>
          <w:color w:val="000000"/>
          <w:sz w:val="22"/>
        </w:rPr>
        <w:t>(собственные данные)</w:t>
      </w:r>
    </w:p>
    <w:p>
      <w:pPr>
        <w:pStyle w:val="Normal"/>
        <w:jc w:val="both"/>
        <w:rPr>
          <w:sz w:val="22"/>
        </w:rPr>
      </w:pPr>
      <w:r>
        <w:rPr>
          <w:sz w:val="22"/>
        </w:rPr>
        <w:drawing>
          <wp:inline distT="0" distB="0" distL="0" distR="0">
            <wp:extent cx="364236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642360" cy="2614930"/>
                    </a:xfrm>
                    <a:prstGeom prst="rect">
                      <a:avLst/>
                    </a:prstGeom>
                  </pic:spPr>
                </pic:pic>
              </a:graphicData>
            </a:graphic>
          </wp:inline>
        </w:drawing>
      </w:r>
    </w:p>
    <w:p>
      <w:pPr>
        <w:pStyle w:val="Normal"/>
        <w:shd w:fill="FFFFFF" w:val="clear"/>
        <w:jc w:val="both"/>
        <w:rPr>
          <w:sz w:val="22"/>
        </w:rPr>
      </w:pPr>
      <w:r>
        <w:rPr>
          <w:color w:val="000000"/>
          <w:sz w:val="22"/>
        </w:rPr>
        <w:t xml:space="preserve">Примечание. </w:t>
      </w:r>
      <w:r>
        <w:rPr>
          <w:color w:val="000000"/>
          <w:sz w:val="22"/>
          <w:lang w:val="en-US"/>
        </w:rPr>
        <w:t xml:space="preserve">I— </w:t>
      </w:r>
      <w:r>
        <w:rPr>
          <w:color w:val="000000"/>
          <w:sz w:val="22"/>
        </w:rPr>
        <w:t>вертикальная составляющая силы давления левой ноги на опору в момент максимума положительной горизонталь</w:t>
        <w:softHyphen/>
        <w:t xml:space="preserve">ной составляющей силы правой ноги: </w:t>
      </w:r>
      <w:r>
        <w:rPr>
          <w:color w:val="000000"/>
          <w:sz w:val="22"/>
          <w:lang w:val="en-US"/>
        </w:rPr>
        <w:t>II</w:t>
      </w:r>
      <w:r>
        <w:rPr>
          <w:color w:val="000000"/>
          <w:sz w:val="22"/>
        </w:rPr>
        <w:t xml:space="preserve">—максимум вертикальной составляющей силы правой ноги; </w:t>
      </w:r>
      <w:r>
        <w:rPr>
          <w:color w:val="000000"/>
          <w:sz w:val="22"/>
          <w:lang w:val="en-US"/>
        </w:rPr>
        <w:t>III</w:t>
      </w:r>
      <w:r>
        <w:rPr>
          <w:color w:val="000000"/>
          <w:sz w:val="22"/>
        </w:rPr>
        <w:t xml:space="preserve">—горизонтальная составляющая силы левой ноги в момент максимума горизонтальной составляющей силы правой ноги; </w:t>
      </w:r>
      <w:r>
        <w:rPr>
          <w:color w:val="000000"/>
          <w:sz w:val="22"/>
          <w:lang w:val="en-US"/>
        </w:rPr>
        <w:t xml:space="preserve">IV </w:t>
      </w:r>
      <w:r>
        <w:rPr>
          <w:color w:val="000000"/>
          <w:sz w:val="22"/>
        </w:rPr>
        <w:t>— максимум горизонтальной составляющей силы левой ноги.</w:t>
      </w:r>
    </w:p>
    <w:p>
      <w:pPr>
        <w:pStyle w:val="Normal"/>
        <w:shd w:fill="FFFFFF" w:val="clear"/>
        <w:jc w:val="both"/>
        <w:rPr>
          <w:color w:val="000000"/>
          <w:sz w:val="22"/>
        </w:rPr>
      </w:pPr>
      <w:r>
        <w:rPr>
          <w:color w:val="000000"/>
          <w:sz w:val="22"/>
        </w:rPr>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color w:val="000000"/>
          <w:sz w:val="22"/>
        </w:rPr>
        <w:t>та, имеют очень большие величины вертикальной и го</w:t>
        <w:softHyphen/>
        <w:t>ризонтальной составляющих силы левой ноги (см. в табл. 7 результат 14,20 м). При таком действии ног максимумы положительной горизонтальной составляю</w:t>
        <w:softHyphen/>
        <w:t>щей силы правой ноги и отрицательной горизонтальной составляющей силы левой ноги совпадают по времени, что ухудшает результат.</w:t>
      </w:r>
    </w:p>
    <w:p>
      <w:pPr>
        <w:pStyle w:val="Normal"/>
        <w:shd w:fill="FFFFFF" w:val="clear"/>
        <w:jc w:val="both"/>
        <w:rPr>
          <w:sz w:val="22"/>
        </w:rPr>
      </w:pPr>
      <w:r>
        <w:rPr>
          <w:color w:val="000000"/>
          <w:sz w:val="22"/>
        </w:rPr>
        <w:t>Все же нельзя сказать, что вопрос о целесообразной длительности фазы переката решен окончательно. Труд</w:t>
        <w:softHyphen/>
        <w:t>ность однозначного ответа на этот вопрос связана с тем, что ноги в фазе финального разгона должны не только своевременно разогнать и затормозить систему спортсмен,— снаряд в определенной последовательности, но и обеспечить устойчивое положение спортсмена. Кро</w:t>
        <w:softHyphen/>
        <w:t>ме того, во время взаимодействия с опорой спортсмен не только ускоряет свое тело, но и осуществляет обгон звеньев (см. раздел 6.3). В одноопорном положении на правой ноге выполнять это довольно сложно. Постанов</w:t>
        <w:softHyphen/>
        <w:t>ка левой ноги увеличивает площадь опоры, и положе</w:t>
        <w:softHyphen/>
        <w:t>ние атлета становится более устойчивым. И, наконец, постановка левой ноги с выведением таза, а затем и груди вперед способствует лучшему предварительному растягиванию мышц туловища.</w:t>
      </w:r>
    </w:p>
    <w:p>
      <w:pPr>
        <w:pStyle w:val="Normal"/>
        <w:shd w:fill="FFFFFF" w:val="clear"/>
        <w:jc w:val="both"/>
        <w:rPr>
          <w:color w:val="000000"/>
          <w:sz w:val="22"/>
          <w:lang w:val="en-US"/>
        </w:rPr>
      </w:pPr>
      <w:r>
        <w:rPr>
          <w:color w:val="000000"/>
          <w:sz w:val="22"/>
        </w:rPr>
        <w:t>Таким образом, перед спортсменом возникает опре</w:t>
        <w:softHyphen/>
        <w:t>деленная трудность: с одной стороны, более ранняя по</w:t>
        <w:softHyphen/>
        <w:t>становка левой ноги на опору повышает его устойчи</w:t>
        <w:softHyphen/>
        <w:t>вость и создает благоприятные условия для использова</w:t>
        <w:softHyphen/>
        <w:t>ния предварительного растягивания мышц туловища, с другой — она может привесттГ к преждевременному про</w:t>
        <w:softHyphen/>
        <w:t>явлению стопорящих усилий левой ноги. Можно пред</w:t>
        <w:softHyphen/>
        <w:t>положить, что существует определенный оптимум дли</w:t>
        <w:softHyphen/>
        <w:t>тельности переката, и поэтому излишнее уменьшение, как и намеренное увеличение времени переката, оши</w:t>
        <w:softHyphen/>
        <w:t>бочно.</w:t>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rPr>
        <w:t>6. ДВИЖЕНИЕ ОТДЕЛЬНЫХ ЗВЕНЬЕВ ТЕЛА И АКТИВНОСТЬ МЫШЦ</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color w:val="000000"/>
          <w:sz w:val="22"/>
        </w:rPr>
        <w:t>Величины импульсов сил, которые спортсмен создает при взаимодействии с опорой и снарядом, зависят от положения тела и движения отдельных его звеньев.</w:t>
      </w:r>
    </w:p>
    <w:p>
      <w:pPr>
        <w:pStyle w:val="Normal"/>
        <w:shd w:fill="FFFFFF" w:val="clear"/>
        <w:jc w:val="both"/>
        <w:rPr>
          <w:sz w:val="22"/>
          <w:lang w:val="en-US"/>
        </w:rPr>
      </w:pPr>
      <w:r>
        <w:rPr>
          <w:sz w:val="22"/>
          <w:lang w:val="en-US"/>
        </w:rPr>
      </w:r>
    </w:p>
    <w:p>
      <w:pPr>
        <w:pStyle w:val="Normal"/>
        <w:jc w:val="both"/>
        <w:rPr>
          <w:sz w:val="22"/>
        </w:rPr>
      </w:pPr>
      <w:r>
        <w:rPr>
          <w:sz w:val="22"/>
        </w:rPr>
        <w:drawing>
          <wp:inline distT="0" distB="0" distL="0" distR="0">
            <wp:extent cx="3669665" cy="646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6" r="-10" b="-6"/>
                    <a:stretch>
                      <a:fillRect/>
                    </a:stretch>
                  </pic:blipFill>
                  <pic:spPr bwMode="auto">
                    <a:xfrm>
                      <a:off x="0" y="0"/>
                      <a:ext cx="3669665" cy="6467475"/>
                    </a:xfrm>
                    <a:prstGeom prst="rect">
                      <a:avLst/>
                    </a:prstGeom>
                  </pic:spPr>
                </pic:pic>
              </a:graphicData>
            </a:graphic>
          </wp:inline>
        </w:drawing>
      </w:r>
    </w:p>
    <w:p>
      <w:pPr>
        <w:pStyle w:val="Normal"/>
        <w:shd w:fill="FFFFFF" w:val="clear"/>
        <w:jc w:val="both"/>
        <w:rPr>
          <w:sz w:val="22"/>
          <w:lang w:val="en-US"/>
        </w:rPr>
      </w:pPr>
      <w:r>
        <w:rPr>
          <w:sz w:val="22"/>
          <w:lang w:val="en-US"/>
        </w:rPr>
      </w:r>
    </w:p>
    <w:p>
      <w:pPr>
        <w:pStyle w:val="Normal"/>
        <w:jc w:val="both"/>
        <w:rPr>
          <w:sz w:val="22"/>
        </w:rPr>
      </w:pPr>
      <w:r>
        <w:rPr>
          <w:sz w:val="22"/>
        </w:rPr>
        <w:drawing>
          <wp:inline distT="0" distB="0" distL="0" distR="0">
            <wp:extent cx="3681730"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2" r="-10" b="-22"/>
                    <a:stretch>
                      <a:fillRect/>
                    </a:stretch>
                  </pic:blipFill>
                  <pic:spPr bwMode="auto">
                    <a:xfrm>
                      <a:off x="0" y="0"/>
                      <a:ext cx="3681730" cy="1657985"/>
                    </a:xfrm>
                    <a:prstGeom prst="rect">
                      <a:avLst/>
                    </a:prstGeom>
                  </pic:spPr>
                </pic:pic>
              </a:graphicData>
            </a:graphic>
          </wp:inline>
        </w:drawing>
      </w:r>
    </w:p>
    <w:p>
      <w:pPr>
        <w:pStyle w:val="Normal"/>
        <w:shd w:fill="FFFFFF" w:val="clear"/>
        <w:jc w:val="both"/>
        <w:rPr>
          <w:sz w:val="22"/>
        </w:rPr>
      </w:pPr>
      <w:r>
        <w:rPr>
          <w:color w:val="000000"/>
          <w:sz w:val="22"/>
        </w:rPr>
        <w:t>клонений углов в суставах, отмеченных на рис. 27, сви</w:t>
        <w:softHyphen/>
        <w:t xml:space="preserve">детельствуют о больших индивидуальных различиях спортсменов в исходном положении. Нами обнаружена </w:t>
      </w:r>
      <w:r>
        <w:rPr>
          <w:i/>
          <w:color w:val="000000"/>
          <w:sz w:val="22"/>
        </w:rPr>
        <w:t xml:space="preserve">слабая, </w:t>
      </w:r>
      <w:r>
        <w:rPr>
          <w:color w:val="000000"/>
          <w:sz w:val="22"/>
        </w:rPr>
        <w:t>но достоверная отрицательная корреляционная связь (—0,30; п = 50) между величиной угла в коленном суставе правой ноги и спортивным результатом, т. е. лучших спортсменов отличает более низкое положение в начале стартового разгона.</w:t>
      </w:r>
    </w:p>
    <w:p>
      <w:pPr>
        <w:pStyle w:val="Normal"/>
        <w:shd w:fill="FFFFFF" w:val="clear"/>
        <w:jc w:val="both"/>
        <w:rPr>
          <w:sz w:val="22"/>
        </w:rPr>
      </w:pPr>
      <w:r>
        <w:rPr>
          <w:color w:val="000000"/>
          <w:sz w:val="22"/>
        </w:rPr>
        <w:t>Стартовый разгон начинается с перемещения проек</w:t>
        <w:softHyphen/>
        <w:t>ции ОЦМ тела от передней части стопы к пятке за счет отталкивания от опоры правой ногой, махового движе</w:t>
        <w:softHyphen/>
        <w:t>ния левой ноги и действия момента силы тяжести тела и ядра, который возникает при выходе проекции ОЦМ системы спортсмен — снаряд за пределы площади опо</w:t>
        <w:softHyphen/>
        <w:t>ры. Точных экспериментальных данных о том, в какой последовательности должны выполняться эти движения, нет. Существуют лишь некоторые теоретические пред</w:t>
        <w:softHyphen/>
        <w:t>положения о том, что мах левой ногой должен начинаться после начала падения тела в круг и до начала действия правой ноги на опору (О. Я. Григалка, 1967; Кръстев, 1971; Гамаль Мохамед Ахмед Алаа Эльдин, 1976).</w:t>
      </w:r>
    </w:p>
    <w:p>
      <w:pPr>
        <w:pStyle w:val="Normal"/>
        <w:shd w:fill="FFFFFF" w:val="clear"/>
        <w:jc w:val="both"/>
        <w:rPr>
          <w:sz w:val="22"/>
        </w:rPr>
      </w:pPr>
      <w:r>
        <w:rPr>
          <w:color w:val="000000"/>
          <w:sz w:val="22"/>
        </w:rPr>
        <w:t>Дополнительной экспериментальной проверки требу</w:t>
        <w:softHyphen/>
        <w:t>ет также вопрос о количественном вкладе перечислен</w:t>
        <w:softHyphen/>
        <w:t>ных движений в скорость системы спортсмен — снаряд в фазе стартового разгона.</w:t>
      </w:r>
    </w:p>
    <w:p>
      <w:pPr>
        <w:pStyle w:val="Normal"/>
        <w:jc w:val="both"/>
        <w:rPr>
          <w:color w:val="000000"/>
          <w:sz w:val="22"/>
          <w:lang w:val="en-US"/>
        </w:rPr>
      </w:pPr>
      <w:r>
        <w:rPr>
          <w:color w:val="000000"/>
          <w:sz w:val="22"/>
        </w:rPr>
        <w:t xml:space="preserve">Так, </w:t>
      </w:r>
      <w:r>
        <w:rPr>
          <w:color w:val="000000"/>
          <w:sz w:val="22"/>
          <w:lang w:val="en-US"/>
        </w:rPr>
        <w:t xml:space="preserve">Doherty </w:t>
      </w:r>
      <w:r>
        <w:rPr>
          <w:color w:val="000000"/>
          <w:sz w:val="22"/>
        </w:rPr>
        <w:t>(1958) утверждает, что падение тела в круг более эффективно, чем мах левой или отталкива</w:t>
        <w:softHyphen/>
        <w:t>ние правой ногой. В то же время из практики известно, что акцентирование внимания на падение в круг явля</w:t>
        <w:softHyphen/>
        <w:t>ется трудно исправимой ошибкой. По данным Лазарева</w:t>
      </w:r>
    </w:p>
    <w:p>
      <w:pPr>
        <w:pStyle w:val="Normal"/>
        <w:jc w:val="both"/>
        <w:rPr>
          <w:sz w:val="22"/>
        </w:rPr>
      </w:pPr>
      <w:r>
        <w:rPr>
          <w:sz w:val="22"/>
        </w:rPr>
        <w:drawing>
          <wp:inline distT="0" distB="0" distL="0" distR="0">
            <wp:extent cx="3752215"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9" r="-10" b="-19"/>
                    <a:stretch>
                      <a:fillRect/>
                    </a:stretch>
                  </pic:blipFill>
                  <pic:spPr bwMode="auto">
                    <a:xfrm>
                      <a:off x="0" y="0"/>
                      <a:ext cx="3752215" cy="1886585"/>
                    </a:xfrm>
                    <a:prstGeom prst="rect">
                      <a:avLst/>
                    </a:prstGeom>
                  </pic:spPr>
                </pic:pic>
              </a:graphicData>
            </a:graphic>
          </wp:inline>
        </w:drawing>
      </w:r>
    </w:p>
    <w:p>
      <w:pPr>
        <w:pStyle w:val="Normal"/>
        <w:shd w:fill="FFFFFF" w:val="clear"/>
        <w:jc w:val="both"/>
        <w:rPr>
          <w:sz w:val="22"/>
        </w:rPr>
      </w:pPr>
      <w:r>
        <w:rPr>
          <w:color w:val="000000"/>
          <w:sz w:val="22"/>
        </w:rPr>
        <w:t>Рис. 29. Варианты направления маха левой ногой в фазе стартового</w:t>
      </w:r>
    </w:p>
    <w:p>
      <w:pPr>
        <w:pStyle w:val="Normal"/>
        <w:shd w:fill="FFFFFF" w:val="clear"/>
        <w:jc w:val="both"/>
        <w:rPr>
          <w:sz w:val="22"/>
        </w:rPr>
      </w:pPr>
      <w:r>
        <w:rPr>
          <w:color w:val="000000"/>
          <w:sz w:val="22"/>
        </w:rPr>
        <w:t>разгона:</w:t>
      </w:r>
    </w:p>
    <w:p>
      <w:pPr>
        <w:pStyle w:val="Normal"/>
        <w:shd w:fill="FFFFFF" w:val="clear"/>
        <w:jc w:val="both"/>
        <w:rPr>
          <w:color w:val="000000"/>
          <w:sz w:val="22"/>
          <w:lang w:val="en-US"/>
        </w:rPr>
      </w:pPr>
      <w:r>
        <w:rPr>
          <w:i/>
          <w:color w:val="000000"/>
          <w:sz w:val="22"/>
        </w:rPr>
        <w:t xml:space="preserve">а </w:t>
      </w:r>
      <w:r>
        <w:rPr>
          <w:color w:val="000000"/>
          <w:sz w:val="22"/>
        </w:rPr>
        <w:t>— мах вперед-вверх (Войкин); б—мах вперед-вниз (Фейербах)</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color w:val="000000"/>
          <w:sz w:val="22"/>
        </w:rPr>
        <w:t>(1974), основное ускорение тела создает мах левой но</w:t>
        <w:softHyphen/>
        <w:t xml:space="preserve">гой. И наконец, </w:t>
      </w:r>
      <w:r>
        <w:rPr>
          <w:color w:val="000000"/>
          <w:sz w:val="22"/>
          <w:lang w:val="en-US"/>
        </w:rPr>
        <w:t xml:space="preserve">Schpenke </w:t>
      </w:r>
      <w:r>
        <w:rPr>
          <w:color w:val="000000"/>
          <w:sz w:val="22"/>
        </w:rPr>
        <w:t>(1973) высказывает мнение о том, что силовой подготовленности современных спортсменов достаточно, чтобы добиться необходимой скорости в фазе стартового разгона практически одни</w:t>
        <w:softHyphen/>
        <w:t>ми усилиями правой ноги. Назначение действий левой ноги в этой части движения заключается в том, чтобы в фазе финального разгона обеспечить ее постановку на опору в нужный момент и в нужное место.</w:t>
      </w:r>
    </w:p>
    <w:p>
      <w:pPr>
        <w:pStyle w:val="Normal"/>
        <w:shd w:fill="FFFFFF" w:val="clear"/>
        <w:jc w:val="both"/>
        <w:rPr>
          <w:sz w:val="22"/>
        </w:rPr>
      </w:pPr>
      <w:r>
        <w:rPr>
          <w:color w:val="000000"/>
          <w:sz w:val="22"/>
        </w:rPr>
        <w:t>Что касается направления маха, то большинство спортсменов использует два варианта маха: вперед-вверх и вперед-вниз (рис. 29). В первом варианте стар</w:t>
        <w:softHyphen/>
        <w:t>товые движения напоминают активное разведение бедер с последующим активным их сведением. Недо</w:t>
        <w:softHyphen/>
        <w:t>статком такого маха является компенсаторный подъем туловища вверх, что приводит к искривлению траекто</w:t>
        <w:softHyphen/>
        <w:t>рии движения ядра в проекции на вертикальную плос</w:t>
        <w:softHyphen/>
        <w:t>кость. Частичного уменьшения подъема туловища мож</w:t>
        <w:softHyphen/>
        <w:t>но достичь, распрямляя левую руку и отводя ее в сто</w:t>
        <w:softHyphen/>
        <w:t>рону, противоположную направлению маха левой ноги, т. е. назад-вниз. Такое положение руки создает момент силы тяжести, противодействующий моменту силы тя</w:t>
        <w:softHyphen/>
        <w:t>жести левой ноги. Выполнение маха вперед-вниз проще по координации, оно облегчает своевременную и пра</w:t>
        <w:softHyphen/>
        <w:t>вильную постановку ноги на опору в фазе финального разгона и не вызывает столь значительного подъема</w:t>
      </w:r>
    </w:p>
    <w:p>
      <w:pPr>
        <w:pStyle w:val="Normal"/>
        <w:shd w:fill="FFFFFF" w:val="clear"/>
        <w:jc w:val="both"/>
        <w:rPr>
          <w:sz w:val="22"/>
        </w:rPr>
      </w:pPr>
      <w:r>
        <w:rPr>
          <w:color w:val="000000"/>
          <w:sz w:val="22"/>
        </w:rPr>
        <w:t>туловища.</w:t>
      </w:r>
    </w:p>
    <w:p>
      <w:pPr>
        <w:pStyle w:val="Normal"/>
        <w:shd w:fill="FFFFFF" w:val="clear"/>
        <w:jc w:val="both"/>
        <w:rPr>
          <w:sz w:val="22"/>
        </w:rPr>
      </w:pPr>
      <w:r>
        <w:rPr>
          <w:color w:val="000000"/>
          <w:sz w:val="22"/>
        </w:rPr>
        <w:t>Мах левой ногой «открывает» таз (поворачивает его в сторону метания). Часто фронтальная ось таза оказы</w:t>
        <w:softHyphen/>
        <w:t>вается почти параллельной направлению метания. В последнее время многие специалисты перестали это счи</w:t>
        <w:softHyphen/>
        <w:t xml:space="preserve">тать ошибкой </w:t>
      </w:r>
      <w:r>
        <w:rPr>
          <w:color w:val="000000"/>
          <w:sz w:val="22"/>
          <w:lang w:val="en-US"/>
        </w:rPr>
        <w:t xml:space="preserve">(Nett, </w:t>
      </w:r>
      <w:r>
        <w:rPr>
          <w:color w:val="000000"/>
          <w:sz w:val="22"/>
        </w:rPr>
        <w:t xml:space="preserve">1969; </w:t>
      </w:r>
      <w:r>
        <w:rPr>
          <w:color w:val="000000"/>
          <w:sz w:val="22"/>
          <w:lang w:val="en-US"/>
        </w:rPr>
        <w:t xml:space="preserve">Delevan, </w:t>
      </w:r>
      <w:r>
        <w:rPr>
          <w:color w:val="000000"/>
          <w:sz w:val="22"/>
        </w:rPr>
        <w:t>1973, и др.), правда, при условии, что фронтальная ось плеч остается перпен</w:t>
        <w:softHyphen/>
        <w:t>дикулярной направлению метания. «Открытое» положе</w:t>
        <w:softHyphen/>
        <w:t>ние таза имеет некоторые преимущества: достигается предварительное растягивание мышц туловища (напри</w:t>
        <w:softHyphen/>
        <w:t>мер, внутренней косой мышцы живота); появляется возможность более раннего воздействия на снаряд.</w:t>
      </w:r>
    </w:p>
    <w:p>
      <w:pPr>
        <w:pStyle w:val="Normal"/>
        <w:shd w:fill="FFFFFF" w:val="clear"/>
        <w:jc w:val="both"/>
        <w:rPr>
          <w:color w:val="000000"/>
          <w:sz w:val="22"/>
          <w:lang w:val="en-US"/>
        </w:rPr>
      </w:pPr>
      <w:r>
        <w:rPr>
          <w:color w:val="000000"/>
          <w:sz w:val="22"/>
        </w:rPr>
        <w:t xml:space="preserve">Фаза стартового разгона заканчивается моментом отрыва правой ноги от опоры. Он сопровождается либо перекатом стопы через пятку, либо отталкиванием с носка (см. рис. 29). Большинство специалистов </w:t>
      </w:r>
      <w:r>
        <w:rPr>
          <w:color w:val="000000"/>
          <w:sz w:val="22"/>
          <w:lang w:val="en-US"/>
        </w:rPr>
        <w:t xml:space="preserve">(Nett, </w:t>
      </w:r>
      <w:r>
        <w:rPr>
          <w:color w:val="000000"/>
          <w:sz w:val="22"/>
        </w:rPr>
        <w:t>1969; О. Я.| Григалка, 1967; и др.) считает, что для до</w:t>
        <w:softHyphen/>
        <w:t>стижения оптимального начального положения при вы</w:t>
        <w:softHyphen/>
        <w:t>талкивании ядра не имеет значения, чем именно.</w:t>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rPr>
        <w:t>6.2. БЕЗОПОРНАЯ ФАЗА (СКАЧОК)</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color w:val="000000"/>
          <w:sz w:val="22"/>
        </w:rPr>
        <w:t>Безопорная фаза, с точки зрения разгона ядра, яв</w:t>
        <w:softHyphen/>
        <w:t>ляется относительно пассивной. В безопорном положе</w:t>
        <w:softHyphen/>
        <w:t>нии нельзя увеличивать горизонтальную скорость ОЦМ системы спортсмен — снаряд, поскольку на спортсмена действует только сила тяжести. Некоторое увеличение скорости ядра возможно лишь за счет разгибания туло</w:t>
        <w:softHyphen/>
        <w:t>вища. Однако оно должно быть незначительным, в про</w:t>
        <w:softHyphen/>
        <w:t>тивном случае спортсмен в начале финального разгона займет излишне выпрямленное положение.</w:t>
      </w:r>
    </w:p>
    <w:p>
      <w:pPr>
        <w:pStyle w:val="Normal"/>
        <w:shd w:fill="FFFFFF" w:val="clear"/>
        <w:jc w:val="both"/>
        <w:rPr>
          <w:sz w:val="22"/>
        </w:rPr>
      </w:pPr>
      <w:r>
        <w:rPr>
          <w:color w:val="000000"/>
          <w:sz w:val="22"/>
        </w:rPr>
        <w:t>После отрыва правой ноги от опоры происходит быстрое сгибание в коленном суставе. Перед постанов</w:t>
        <w:softHyphen/>
        <w:t>кой ее на опору большинство спортсменов выполняет неуловимое встречное к опоре разгибание ноги, размах которого составляет 10—15°. Такое движение дает воз</w:t>
        <w:softHyphen/>
        <w:t>можность начать активное давление на опору сразу с момента постановки ноги.</w:t>
      </w:r>
    </w:p>
    <w:p>
      <w:pPr>
        <w:pStyle w:val="Normal"/>
        <w:shd w:fill="FFFFFF" w:val="clear"/>
        <w:jc w:val="both"/>
        <w:rPr>
          <w:sz w:val="22"/>
        </w:rPr>
      </w:pPr>
      <w:r>
        <w:rPr>
          <w:color w:val="000000"/>
          <w:sz w:val="22"/>
        </w:rPr>
        <w:t>Стремление активно воздействовать правой ногой на опору подтверждается   исследованиями   электрической активности мышц. В среднем за 40—70 мс до касания ногой опоры у всех спортсменов, независимо от квалифи</w:t>
        <w:softHyphen/>
        <w:t xml:space="preserve">кации, возникает электрическая активность икроножной . мышцы (медиальной головки) и прямой мышцы бедра, которая, по-видимому, имеет рефлекторный характер и  связана с подготовкой ноги к последующему мощному </w:t>
      </w:r>
      <w:r>
        <w:rPr>
          <w:color w:val="000000"/>
          <w:sz w:val="22"/>
          <w:lang w:val="en-US"/>
        </w:rPr>
        <w:t xml:space="preserve"> </w:t>
      </w:r>
      <w:r>
        <w:rPr>
          <w:color w:val="000000"/>
          <w:sz w:val="22"/>
        </w:rPr>
        <w:t>действию на опору в фазе финального разгона.</w:t>
      </w:r>
    </w:p>
    <w:p>
      <w:pPr>
        <w:pStyle w:val="Normal"/>
        <w:jc w:val="both"/>
        <w:rPr>
          <w:sz w:val="22"/>
        </w:rPr>
      </w:pPr>
      <w:r>
        <w:rPr>
          <w:sz w:val="22"/>
        </w:rPr>
        <w:drawing>
          <wp:inline distT="0" distB="0" distL="0" distR="0">
            <wp:extent cx="3361690" cy="180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0" r="-11" b="-20"/>
                    <a:stretch>
                      <a:fillRect/>
                    </a:stretch>
                  </pic:blipFill>
                  <pic:spPr bwMode="auto">
                    <a:xfrm>
                      <a:off x="0" y="0"/>
                      <a:ext cx="3361690" cy="1807210"/>
                    </a:xfrm>
                    <a:prstGeom prst="rect">
                      <a:avLst/>
                    </a:prstGeom>
                  </pic:spPr>
                </pic:pic>
              </a:graphicData>
            </a:graphic>
          </wp:inline>
        </w:drawing>
      </w:r>
    </w:p>
    <w:p>
      <w:pPr>
        <w:pStyle w:val="Normal"/>
        <w:jc w:val="both"/>
        <w:rPr>
          <w:sz w:val="22"/>
        </w:rPr>
      </w:pPr>
      <w:r>
        <w:rPr>
          <w:sz w:val="22"/>
        </w:rPr>
      </w:r>
    </w:p>
    <w:p>
      <w:pPr>
        <w:pStyle w:val="Normal"/>
        <w:shd w:fill="FFFFFF" w:val="clear"/>
        <w:jc w:val="both"/>
        <w:rPr>
          <w:color w:val="000000"/>
          <w:sz w:val="22"/>
        </w:rPr>
      </w:pPr>
      <w:r>
        <w:rPr>
          <w:color w:val="000000"/>
          <w:sz w:val="22"/>
        </w:rPr>
        <w:t>6.3. ФАЗА ФИНАЛЬНОГО РАЗГОН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Фаза финального разгона, по мнению многих специ</w:t>
        <w:softHyphen/>
        <w:t xml:space="preserve">алистов </w:t>
      </w:r>
      <w:r>
        <w:rPr>
          <w:color w:val="000000"/>
          <w:sz w:val="22"/>
          <w:lang w:val="en-US"/>
        </w:rPr>
        <w:t xml:space="preserve">(Christinann,1940; Lundberg, </w:t>
      </w:r>
      <w:r>
        <w:rPr>
          <w:color w:val="000000"/>
          <w:sz w:val="22"/>
        </w:rPr>
        <w:t xml:space="preserve">1947; </w:t>
      </w:r>
      <w:r>
        <w:rPr>
          <w:color w:val="000000"/>
          <w:sz w:val="22"/>
          <w:lang w:val="en-US"/>
        </w:rPr>
        <w:t xml:space="preserve">Jones, </w:t>
      </w:r>
      <w:r>
        <w:rPr>
          <w:color w:val="000000"/>
          <w:sz w:val="22"/>
        </w:rPr>
        <w:t xml:space="preserve">1948; </w:t>
      </w:r>
      <w:r>
        <w:rPr>
          <w:color w:val="000000"/>
          <w:sz w:val="22"/>
          <w:lang w:val="en-US"/>
        </w:rPr>
        <w:t xml:space="preserve">Rieder, </w:t>
      </w:r>
      <w:r>
        <w:rPr>
          <w:color w:val="000000"/>
          <w:sz w:val="22"/>
        </w:rPr>
        <w:t xml:space="preserve">1960; </w:t>
      </w:r>
      <w:r>
        <w:rPr>
          <w:color w:val="000000"/>
          <w:sz w:val="22"/>
          <w:lang w:val="en-US"/>
        </w:rPr>
        <w:t xml:space="preserve">Ward, </w:t>
      </w:r>
      <w:r>
        <w:rPr>
          <w:color w:val="000000"/>
          <w:sz w:val="22"/>
        </w:rPr>
        <w:t xml:space="preserve">1970; О. Я. Григалка, 1970; Я. Е. Ланка, 1977; </w:t>
      </w:r>
      <w:r>
        <w:rPr>
          <w:smallCaps/>
          <w:color w:val="000000"/>
          <w:sz w:val="22"/>
        </w:rPr>
        <w:t xml:space="preserve">ан. </w:t>
      </w:r>
      <w:r>
        <w:rPr>
          <w:color w:val="000000"/>
          <w:sz w:val="22"/>
        </w:rPr>
        <w:t>А. Шалманов, 1978, и др.), на</w:t>
        <w:softHyphen/>
        <w:t>чинается с момента постановки правой ноги на опору.</w:t>
      </w:r>
    </w:p>
    <w:p>
      <w:pPr>
        <w:pStyle w:val="Normal"/>
        <w:shd w:fill="FFFFFF" w:val="clear"/>
        <w:jc w:val="both"/>
        <w:rPr>
          <w:sz w:val="22"/>
        </w:rPr>
      </w:pPr>
      <w:r>
        <w:rPr>
          <w:color w:val="000000"/>
          <w:sz w:val="22"/>
        </w:rPr>
        <w:t>Большинство спортсменов ставит правую ногу в центре круга (рис. 30, а). Поскольку левая нога практи</w:t>
        <w:softHyphen/>
        <w:t>чески всегда ставится около сегмента, расстояние меж</w:t>
        <w:softHyphen/>
        <w:t>ду ногами не превышает 1 м. Такое расположение ног выгодно с точки зрения проявления их силовых возмож</w:t>
        <w:softHyphen/>
        <w:t>ностей за счет большого сгибания и относительно про</w:t>
        <w:softHyphen/>
        <w:t xml:space="preserve">должительного разгибания </w:t>
      </w:r>
      <w:r>
        <w:rPr>
          <w:color w:val="000000"/>
          <w:sz w:val="22"/>
          <w:lang w:val="en-US"/>
        </w:rPr>
        <w:t xml:space="preserve">(Powell, </w:t>
      </w:r>
      <w:r>
        <w:rPr>
          <w:color w:val="000000"/>
          <w:sz w:val="22"/>
        </w:rPr>
        <w:t xml:space="preserve">1960; </w:t>
      </w:r>
      <w:r>
        <w:rPr>
          <w:color w:val="000000"/>
          <w:sz w:val="22"/>
          <w:lang w:val="en-US"/>
        </w:rPr>
        <w:t xml:space="preserve">Boosen, </w:t>
      </w:r>
      <w:r>
        <w:rPr>
          <w:color w:val="000000"/>
          <w:sz w:val="22"/>
        </w:rPr>
        <w:t>1970). К недостаткам узкой расстановки ног следует от</w:t>
        <w:softHyphen/>
        <w:t>нести несовпадение направления силы давления правой ноги на опору с направлением силы, приложенной к ядру, а также уменьшение пути приложения силы к снаряду.</w:t>
      </w:r>
    </w:p>
    <w:p>
      <w:pPr>
        <w:pStyle w:val="Normal"/>
        <w:shd w:fill="FFFFFF" w:val="clear"/>
        <w:jc w:val="both"/>
        <w:rPr>
          <w:sz w:val="22"/>
        </w:rPr>
      </w:pPr>
      <w:r>
        <w:rPr>
          <w:color w:val="000000"/>
          <w:sz w:val="22"/>
        </w:rPr>
        <w:t>В последнее время некоторые спортсмены стали при</w:t>
        <w:softHyphen/>
        <w:t xml:space="preserve">менять широкую расстановку ног—110—120 см между стопами (рис. 30, </w:t>
      </w:r>
      <w:r>
        <w:rPr>
          <w:i/>
          <w:color w:val="000000"/>
          <w:sz w:val="22"/>
        </w:rPr>
        <w:t xml:space="preserve">б), </w:t>
      </w:r>
      <w:r>
        <w:rPr>
          <w:color w:val="000000"/>
          <w:sz w:val="22"/>
        </w:rPr>
        <w:t>что имеет и преимущества, и не</w:t>
        <w:softHyphen/>
        <w:t xml:space="preserve">достатки. С одной стороны, уменьшается проявление силы правой ноги </w:t>
      </w:r>
      <w:r>
        <w:rPr>
          <w:color w:val="000000"/>
          <w:sz w:val="22"/>
          <w:lang w:val="en-US"/>
        </w:rPr>
        <w:t xml:space="preserve">(Tschiene, </w:t>
      </w:r>
      <w:r>
        <w:rPr>
          <w:color w:val="000000"/>
          <w:sz w:val="22"/>
        </w:rPr>
        <w:t>1973), но с другой — уве</w:t>
        <w:softHyphen/>
        <w:t xml:space="preserve">личивается путь приложения силы к ядру </w:t>
      </w:r>
      <w:r>
        <w:rPr>
          <w:color w:val="000000"/>
          <w:sz w:val="22"/>
          <w:lang w:val="en-US"/>
        </w:rPr>
        <w:t xml:space="preserve">(Schpenke, </w:t>
      </w:r>
      <w:r>
        <w:rPr>
          <w:color w:val="000000"/>
          <w:sz w:val="22"/>
        </w:rPr>
        <w:t>1973), и направление ускоряющей силы давления пра</w:t>
        <w:softHyphen/>
        <w:t>вой ноги на опору больше совпадает с направлением вылета ядра, чем при -узкой расстановке ног.</w:t>
      </w:r>
    </w:p>
    <w:p>
      <w:pPr>
        <w:pStyle w:val="Normal"/>
        <w:shd w:fill="FFFFFF" w:val="clear"/>
        <w:jc w:val="both"/>
        <w:rPr>
          <w:sz w:val="22"/>
        </w:rPr>
      </w:pPr>
      <w:r>
        <w:rPr>
          <w:color w:val="000000"/>
          <w:sz w:val="22"/>
        </w:rPr>
        <w:t>Независимо от ширины расстановки ног стопа пра</w:t>
        <w:softHyphen/>
        <w:t>вой ноги в момент касания опоры развернута на 45—</w:t>
      </w:r>
    </w:p>
    <w:p>
      <w:pPr>
        <w:pStyle w:val="Normal"/>
        <w:shd w:fill="FFFFFF" w:val="clear"/>
        <w:jc w:val="both"/>
        <w:rPr>
          <w:sz w:val="22"/>
        </w:rPr>
      </w:pPr>
      <w:r>
        <w:rPr>
          <w:color w:val="000000"/>
          <w:sz w:val="22"/>
        </w:rPr>
        <w:t>48</w:t>
      </w:r>
    </w:p>
    <w:p>
      <w:pPr>
        <w:pStyle w:val="Normal"/>
        <w:shd w:fill="FFFFFF" w:val="clear"/>
        <w:jc w:val="both"/>
        <w:rPr>
          <w:sz w:val="22"/>
        </w:rPr>
      </w:pPr>
      <w:r>
        <w:rPr>
          <w:color w:val="000000"/>
          <w:sz w:val="22"/>
        </w:rPr>
        <w:t>90° к направлению вылета ядра, что связано с величи</w:t>
        <w:softHyphen/>
        <w:t>ной поворота фронтальной оси таза в этом же направ</w:t>
        <w:softHyphen/>
        <w:t>лении. Поворот таза и правой ноги в безопорной фазе вызывает компенсаторный поворот пояса верхних ко</w:t>
        <w:softHyphen/>
        <w:t>нечностей в противоположную сторону. Такое движение, как уже было отмечено, способ</w:t>
        <w:softHyphen/>
        <w:t>ствует предварительному растя</w:t>
        <w:softHyphen/>
        <w:t>гиванию мышц туловища еще до постановки правой ноги на опору. Кроме того, движение таза и правой ноги позволяет продол</w:t>
        <w:softHyphen/>
        <w:t>жать поворот ноги (относитель</w:t>
        <w:softHyphen/>
        <w:t>но продольной оси) сразу после касания опоры.</w:t>
      </w:r>
    </w:p>
    <w:p>
      <w:pPr>
        <w:pStyle w:val="Normal"/>
        <w:shd w:fill="FFFFFF" w:val="clear"/>
        <w:jc w:val="both"/>
        <w:rPr>
          <w:sz w:val="22"/>
        </w:rPr>
      </w:pPr>
      <w:r>
        <w:rPr>
          <w:color w:val="000000"/>
          <w:sz w:val="22"/>
        </w:rPr>
        <w:t>Существует мнение (О. Я. Гри</w:t>
        <w:softHyphen/>
        <w:t>галка, 1967; Кръстев, 1971), что после приземления стопы необхо</w:t>
        <w:softHyphen/>
        <w:t>димо, не опускаясь на пятку, не</w:t>
        <w:softHyphen/>
        <w:t>медленно начать ее подъем (рис. 31). Однако не все спорт-</w:t>
      </w:r>
    </w:p>
    <w:p>
      <w:pPr>
        <w:pStyle w:val="Normal"/>
        <w:jc w:val="both"/>
        <w:rPr>
          <w:sz w:val="22"/>
        </w:rPr>
      </w:pPr>
      <w:r>
        <w:rPr>
          <w:sz w:val="22"/>
        </w:rPr>
        <w:drawing>
          <wp:inline distT="0" distB="0" distL="0" distR="0">
            <wp:extent cx="1380490" cy="227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6" r="-26" b="-16"/>
                    <a:stretch>
                      <a:fillRect/>
                    </a:stretch>
                  </pic:blipFill>
                  <pic:spPr bwMode="auto">
                    <a:xfrm>
                      <a:off x="0" y="0"/>
                      <a:ext cx="1380490" cy="2279650"/>
                    </a:xfrm>
                    <a:prstGeom prst="rect">
                      <a:avLst/>
                    </a:prstGeom>
                  </pic:spPr>
                </pic:pic>
              </a:graphicData>
            </a:graphic>
          </wp:inline>
        </w:drawing>
      </w:r>
    </w:p>
    <w:p>
      <w:pPr>
        <w:pStyle w:val="Normal"/>
        <w:shd w:fill="FFFFFF" w:val="clear"/>
        <w:jc w:val="both"/>
        <w:rPr>
          <w:sz w:val="22"/>
        </w:rPr>
      </w:pPr>
      <w:r>
        <w:rPr>
          <w:color w:val="000000"/>
          <w:sz w:val="22"/>
        </w:rPr>
        <w:t>Рис. 31. Схема движения звеньев тела в фазе фи</w:t>
        <w:softHyphen/>
        <w:t>нального    разгона    (О. Я. Григалка, 1970-     1,  2,  3.  4 —траектории  отдельных звеньев)</w:t>
      </w:r>
    </w:p>
    <w:p>
      <w:pPr>
        <w:pStyle w:val="Normal"/>
        <w:shd w:fill="FFFFFF" w:val="clear"/>
        <w:jc w:val="both"/>
        <w:rPr>
          <w:sz w:val="22"/>
        </w:rPr>
      </w:pPr>
      <w:r>
        <w:rPr>
          <w:color w:val="000000"/>
          <w:sz w:val="22"/>
          <w:lang w:val="en-US"/>
        </w:rPr>
        <w:t>c</w:t>
      </w:r>
      <w:r>
        <w:rPr>
          <w:color w:val="000000"/>
          <w:sz w:val="22"/>
        </w:rPr>
        <w:t>портсмены делают это. Некоторые спортсмены Ставят ногу на всю стопу и оставляют ее в таком   положении до снятия с опоры. Это основа</w:t>
        <w:softHyphen/>
        <w:t>но на предположении, что стопа является слабым зве</w:t>
        <w:softHyphen/>
        <w:t>ном в цепи звеньев ноги и при разгибании ноги может возникнуть амортизация в голеностопном  суставе,  что уменьшит силу, приложенную к опоре. Эксперименталь</w:t>
        <w:softHyphen/>
        <w:t>но преимущество какого-либо из этих способов не дока</w:t>
        <w:softHyphen/>
        <w:t>зано.</w:t>
      </w:r>
    </w:p>
    <w:p>
      <w:pPr>
        <w:pStyle w:val="Normal"/>
        <w:shd w:fill="FFFFFF" w:val="clear"/>
        <w:jc w:val="both"/>
        <w:rPr>
          <w:sz w:val="22"/>
        </w:rPr>
      </w:pPr>
      <w:r>
        <w:rPr>
          <w:color w:val="000000"/>
          <w:sz w:val="22"/>
        </w:rPr>
        <w:t>В фазе финального разгона современные спортсме</w:t>
        <w:softHyphen/>
        <w:t>ны применяют так называемое вращательное разгиба</w:t>
        <w:softHyphen/>
        <w:t>ние правой ноги (см. рис. 31), которое объединяет в се</w:t>
        <w:softHyphen/>
        <w:t>бе два использовавшихся ранее варианта ее движения. Первый вариант — такое движение ноги, при котором она только разгибается, поднимая туловище главным об</w:t>
        <w:softHyphen/>
        <w:t>разом вверх. Он был основан на предположении о том, что сила ног в финальном разгоне должна быть направ</w:t>
        <w:softHyphen/>
        <w:t xml:space="preserve">лена на подъем туловища и ядра вверх, а сила руки — вперед (Г. В. Васильев, 1947; В. Н. Тутевич, 1953, 1955; </w:t>
      </w:r>
      <w:r>
        <w:rPr>
          <w:color w:val="000000"/>
          <w:sz w:val="22"/>
          <w:lang w:val="en-US"/>
        </w:rPr>
        <w:t xml:space="preserve">Mortensen, </w:t>
      </w:r>
      <w:r>
        <w:rPr>
          <w:color w:val="000000"/>
          <w:sz w:val="22"/>
        </w:rPr>
        <w:t>1952, и др.).</w:t>
      </w:r>
    </w:p>
    <w:p>
      <w:pPr>
        <w:pStyle w:val="Normal"/>
        <w:shd w:fill="FFFFFF" w:val="clear"/>
        <w:jc w:val="both"/>
        <w:rPr>
          <w:sz w:val="22"/>
        </w:rPr>
      </w:pPr>
      <w:r>
        <w:rPr>
          <w:color w:val="000000"/>
          <w:sz w:val="22"/>
        </w:rPr>
        <w:t>Второй вариант движения правой ноги — поворот ее после постановки на опору относительно вертикальной оси в сторону метания, а затем разгибание. Он основан</w:t>
      </w:r>
    </w:p>
    <w:p>
      <w:pPr>
        <w:pStyle w:val="Normal"/>
        <w:shd w:fill="FFFFFF" w:val="clear"/>
        <w:jc w:val="both"/>
        <w:rPr>
          <w:sz w:val="22"/>
        </w:rPr>
      </w:pPr>
      <w:r>
        <w:rPr>
          <w:color w:val="000000"/>
          <w:sz w:val="22"/>
        </w:rPr>
        <w:t>49</w:t>
      </w:r>
    </w:p>
    <w:p>
      <w:pPr>
        <w:pStyle w:val="Normal"/>
        <w:shd w:fill="FFFFFF" w:val="clear"/>
        <w:jc w:val="both"/>
        <w:rPr>
          <w:sz w:val="22"/>
        </w:rPr>
      </w:pPr>
      <w:r>
        <w:rPr>
          <w:color w:val="000000"/>
          <w:sz w:val="22"/>
        </w:rPr>
        <w:t>на том, что после касания правой ногой опоры проекция ОЦМ системы спортсмен — снаряд проходит сзади сто</w:t>
        <w:softHyphen/>
        <w:t>пы (по отношению к направлению вылета ядра). Поэто</w:t>
        <w:softHyphen/>
        <w:t>му давление правой ноги на опору вызовет ускорение системы спортсмен — снаряд в противоположную сторо</w:t>
        <w:softHyphen/>
        <w:t>ну. Следовательно, первым движением правой ноги дол</w:t>
        <w:softHyphen/>
        <w:t>жен быть ее поворот, пока проекция ОЦМ тела не бу</w:t>
        <w:softHyphen/>
        <w:t>дет находиться впереди правой стопы. Чем дальше впереди стопы окажется проекция ОЦМ тела, тем боль</w:t>
        <w:softHyphen/>
        <w:t>шую силу спортсмен сможет приложить к ядру в на</w:t>
        <w:softHyphen/>
        <w:t xml:space="preserve">правлении его вылета </w:t>
      </w:r>
      <w:r>
        <w:rPr>
          <w:color w:val="000000"/>
          <w:sz w:val="22"/>
          <w:lang w:val="en-US"/>
        </w:rPr>
        <w:t xml:space="preserve">(Lundberg, </w:t>
      </w:r>
      <w:r>
        <w:rPr>
          <w:color w:val="000000"/>
          <w:sz w:val="22"/>
        </w:rPr>
        <w:t>1947).</w:t>
      </w:r>
    </w:p>
    <w:p>
      <w:pPr>
        <w:pStyle w:val="Normal"/>
        <w:shd w:fill="FFFFFF" w:val="clear"/>
        <w:jc w:val="both"/>
        <w:rPr>
          <w:sz w:val="22"/>
        </w:rPr>
      </w:pPr>
      <w:r>
        <w:rPr>
          <w:color w:val="000000"/>
          <w:sz w:val="22"/>
        </w:rPr>
        <w:t>Современные сильнейшие спортсмены смогли объеди</w:t>
        <w:softHyphen/>
        <w:t>нить эти два варианта движения правой ноги, что дает возможность эффективно использовать силу ее мышц и выталкивать снаряд по более прямолинейной (в верти</w:t>
        <w:softHyphen/>
        <w:t>кальной плоскости) наклонной траектории.</w:t>
      </w:r>
    </w:p>
    <w:p>
      <w:pPr>
        <w:pStyle w:val="Normal"/>
        <w:shd w:fill="FFFFFF" w:val="clear"/>
        <w:jc w:val="both"/>
        <w:rPr>
          <w:sz w:val="22"/>
        </w:rPr>
      </w:pPr>
      <w:r>
        <w:rPr>
          <w:color w:val="000000"/>
          <w:sz w:val="22"/>
        </w:rPr>
        <w:t>Действие на опору правой ноги заканчивается в среднем за 51,5±21,5 мс до момента вылета ядра, и нога отрывается от опоры не полностью разогнутой (угол в коленном суставе равен 160,3±8,Г).</w:t>
      </w:r>
    </w:p>
    <w:p>
      <w:pPr>
        <w:pStyle w:val="Normal"/>
        <w:shd w:fill="FFFFFF" w:val="clear"/>
        <w:jc w:val="both"/>
        <w:rPr>
          <w:sz w:val="22"/>
        </w:rPr>
      </w:pPr>
      <w:r>
        <w:rPr>
          <w:color w:val="000000"/>
          <w:sz w:val="22"/>
        </w:rPr>
        <w:t>С точки зрения механики, казалось бы, более выгод</w:t>
        <w:softHyphen/>
        <w:t>но разогнуть ногу полностью или по крайней мере от</w:t>
        <w:softHyphen/>
        <w:t>рывать ее от опоры как можно больше разогнутой. В чем же причина неполного разгибания ноги и ран</w:t>
        <w:softHyphen/>
        <w:t>него по отношению к моменту вылета ядра отрыва ее от опоры? Функция правой ноги перед отрывом ее от опоры состоит не в том, чтобы разогнать систему спорт</w:t>
        <w:softHyphen/>
        <w:t>смен— снаряд в направлении вылета ядра, а в том, чтобы совместно с левой ногой затормозить движение звеньев тела в последовательности снизу вверх (см. раздел 5). Кроме того, завершить выталкивание ядра за сегментом, что свойственно лучшим спортсменам, невозможно при долгом задерживании правой ноги на опоре.</w:t>
      </w:r>
    </w:p>
    <w:p>
      <w:pPr>
        <w:pStyle w:val="Normal"/>
        <w:shd w:fill="FFFFFF" w:val="clear"/>
        <w:jc w:val="both"/>
        <w:rPr>
          <w:sz w:val="22"/>
        </w:rPr>
      </w:pPr>
      <w:r>
        <w:rPr>
          <w:color w:val="000000"/>
          <w:sz w:val="22"/>
        </w:rPr>
        <w:t>Исследования электрической активности мышц пра</w:t>
        <w:softHyphen/>
        <w:t>вой ноги в фазе финального разгона позволили устано</w:t>
        <w:softHyphen/>
        <w:t>вить интересный для практики факт (Я. Е. Ланка, 1977; Аи. А. Шалманов, 1978): активность прямой мышцы бедра уменьшается или исчезает полностью к моменту начала разгибания в коленном суставе; к этому момен</w:t>
        <w:softHyphen/>
        <w:t>ту максимальной активности достигает ее антагонист — двуглавая мышца бедра (рис. 32). Данный факт сви</w:t>
        <w:softHyphen/>
        <w:t>детельствует о том, что функцию разгибания ноги в коленном суставе берут на себя мышцы задней поверх-</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752215" cy="591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6" r="-10" b="-6"/>
                    <a:stretch>
                      <a:fillRect/>
                    </a:stretch>
                  </pic:blipFill>
                  <pic:spPr bwMode="auto">
                    <a:xfrm>
                      <a:off x="0" y="0"/>
                      <a:ext cx="3752215" cy="5913120"/>
                    </a:xfrm>
                    <a:prstGeom prst="rect">
                      <a:avLst/>
                    </a:prstGeom>
                  </pic:spPr>
                </pic:pic>
              </a:graphicData>
            </a:graphic>
          </wp:inline>
        </w:drawing>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color w:val="000000"/>
          <w:sz w:val="22"/>
        </w:rPr>
        <w:t>ности бедра. Корреляционный анализ выявил достовер</w:t>
        <w:softHyphen/>
        <w:t>ную положительную связь (0,49; гс = 50) между спортив</w:t>
        <w:softHyphen/>
        <w:t>ным результатом и временем активности двуглавой мышцы бедра в фазе финального разгона.</w:t>
      </w:r>
    </w:p>
    <w:p>
      <w:pPr>
        <w:pStyle w:val="Normal"/>
        <w:shd w:fill="FFFFFF" w:val="clear"/>
        <w:jc w:val="both"/>
        <w:rPr>
          <w:sz w:val="22"/>
        </w:rPr>
      </w:pPr>
      <w:r>
        <w:rPr>
          <w:color w:val="000000"/>
          <w:sz w:val="22"/>
        </w:rPr>
        <w:t>Полученные данные говорят о том, что роль мышц задней поверхности бедра правой ноги значительно боль</w:t>
        <w:softHyphen/>
        <w:t>ше, чем принято было считать до сих пор. Поэтому не</w:t>
        <w:softHyphen/>
        <w:t>обходимо дополнительно к тем упражнениям, которые спортсмены применяют для развития силы мышц перед</w:t>
        <w:softHyphen/>
        <w:t>ней поверхности бедра, выполнять упражнения для повышения силы мышц задней поверхности.</w:t>
      </w:r>
    </w:p>
    <w:p>
      <w:pPr>
        <w:pStyle w:val="Normal"/>
        <w:shd w:fill="FFFFFF" w:val="clear"/>
        <w:jc w:val="both"/>
        <w:rPr>
          <w:sz w:val="22"/>
        </w:rPr>
      </w:pPr>
      <w:r>
        <w:rPr>
          <w:color w:val="000000"/>
          <w:sz w:val="22"/>
        </w:rPr>
        <w:t>Что касается движений левой ноги в фазе финально</w:t>
        <w:softHyphen/>
        <w:t>го разгона, то спортсмены используют два варианта по</w:t>
        <w:softHyphen/>
        <w:t>становки ее на опору: «втыканием» вниз-вперед к сег</w:t>
        <w:softHyphen/>
        <w:t>менту и «загребающим» движением сверху-вниз с неко</w:t>
        <w:softHyphen/>
        <w:t>торым поворотом стопы в сторону вылета ядра. В первом случае нога ставится на носок с последующим опуска</w:t>
        <w:softHyphen/>
        <w:t xml:space="preserve">нием на всю стопу, во втором — сразу на всю стопу, что дает возможность быстрее начать ее активное действие на опору </w:t>
      </w:r>
      <w:r>
        <w:rPr>
          <w:color w:val="000000"/>
          <w:sz w:val="22"/>
          <w:lang w:val="en-US"/>
        </w:rPr>
        <w:t xml:space="preserve">(Nett, </w:t>
      </w:r>
      <w:r>
        <w:rPr>
          <w:color w:val="000000"/>
          <w:sz w:val="22"/>
        </w:rPr>
        <w:t>1969).</w:t>
      </w:r>
    </w:p>
    <w:p>
      <w:pPr>
        <w:pStyle w:val="Normal"/>
        <w:shd w:fill="FFFFFF" w:val="clear"/>
        <w:jc w:val="both"/>
        <w:rPr>
          <w:sz w:val="22"/>
        </w:rPr>
      </w:pPr>
      <w:r>
        <w:rPr>
          <w:color w:val="000000"/>
          <w:sz w:val="22"/>
        </w:rPr>
        <w:t>После касания левой .ногой опоры, когда угол в ко</w:t>
        <w:softHyphen/>
        <w:t>ленном суставе равен 120±16,2°, происходит значитель</w:t>
        <w:softHyphen/>
        <w:t>ное ее сгибание (в среднем на 14,9 ±8,4°), обусловлен</w:t>
        <w:softHyphen/>
        <w:t xml:space="preserve">ное большими нагрузками, возникающими вследствие стопорящего действия ноги на опору. Поскольку сила реакции опоры значительна, величина угла в коленном суставе должна находиться в оптимальных границах. Известно, что максимальная сила при разгибании в коленном  суставе проявляется _при_ углах от </w:t>
      </w:r>
      <w:r>
        <w:rPr>
          <w:color w:val="000000"/>
          <w:sz w:val="22"/>
          <w:lang w:val="en-US"/>
        </w:rPr>
        <w:t xml:space="preserve">105 </w:t>
      </w:r>
      <w:r>
        <w:rPr>
          <w:color w:val="000000"/>
          <w:sz w:val="22"/>
        </w:rPr>
        <w:t xml:space="preserve">до 125 </w:t>
      </w:r>
      <w:r>
        <w:rPr>
          <w:color w:val="000000"/>
          <w:sz w:val="22"/>
          <w:lang w:val="en-US"/>
        </w:rPr>
        <w:t xml:space="preserve"> </w:t>
      </w:r>
      <w:r>
        <w:rPr>
          <w:color w:val="000000"/>
          <w:sz w:val="22"/>
        </w:rPr>
        <w:t xml:space="preserve">Отклонение этой величины в ту или другую сторону значительно снижает силовые возможности </w:t>
      </w:r>
      <w:r>
        <w:rPr>
          <w:color w:val="000000"/>
          <w:sz w:val="22"/>
          <w:lang w:val="en-US"/>
        </w:rPr>
        <w:t xml:space="preserve">(Ulark, </w:t>
      </w:r>
      <w:r>
        <w:rPr>
          <w:color w:val="000000"/>
          <w:sz w:val="22"/>
        </w:rPr>
        <w:t>1966; Л. М. Райцин, 1972; В. М. Зациорской, А. С.Аруин, В. Н. Селуянов, 1981).</w:t>
      </w:r>
    </w:p>
    <w:p>
      <w:pPr>
        <w:pStyle w:val="Normal"/>
        <w:shd w:fill="FFFFFF" w:val="clear"/>
        <w:jc w:val="both"/>
        <w:rPr>
          <w:sz w:val="22"/>
        </w:rPr>
      </w:pPr>
      <w:r>
        <w:rPr>
          <w:color w:val="000000"/>
          <w:sz w:val="22"/>
        </w:rPr>
        <w:t>После скачка спортсмен находится спиной к направ</w:t>
        <w:softHyphen/>
        <w:t>лению вылета ядра, а завершает выталкивание его ли</w:t>
        <w:softHyphen/>
        <w:t>цом к этому направлению. Чтобы после поворота туло</w:t>
        <w:softHyphen/>
        <w:t>вища ноги не оказались на одной линии с направлением метания (при этом трудно сохранить устойчивое равно</w:t>
        <w:softHyphen/>
        <w:t xml:space="preserve">весие), необходимо левую ногу ставить несколько левее. Ширина расстановки ног в поперечном направлении колеблется в пределах 15—20 см (по данным </w:t>
      </w:r>
      <w:r>
        <w:rPr>
          <w:color w:val="000000"/>
          <w:sz w:val="22"/>
          <w:lang w:val="en-US"/>
        </w:rPr>
        <w:t xml:space="preserve">Ward, </w:t>
      </w:r>
      <w:r>
        <w:rPr>
          <w:color w:val="000000"/>
          <w:sz w:val="22"/>
        </w:rPr>
        <w:t>1970) или 25—30 см (по данным Г, В. Васильева, 1947). Расстояние между стопами ног зависит от способа вы</w:t>
        <w:softHyphen/>
        <w:t>талкивания ядра. Если акцент делается на разгоне ядра</w:t>
      </w:r>
    </w:p>
    <w:p>
      <w:pPr>
        <w:pStyle w:val="Normal"/>
        <w:shd w:fill="FFFFFF" w:val="clear"/>
        <w:jc w:val="both"/>
        <w:rPr>
          <w:sz w:val="22"/>
        </w:rPr>
      </w:pPr>
      <w:r>
        <w:rPr>
          <w:color w:val="000000"/>
          <w:sz w:val="22"/>
        </w:rPr>
        <w:t>52</w:t>
      </w:r>
    </w:p>
    <w:p>
      <w:pPr>
        <w:pStyle w:val="Normal"/>
        <w:jc w:val="both"/>
        <w:rPr/>
      </w:pPr>
      <w:r>
        <w:rPr>
          <w:sz w:val="22"/>
        </w:rPr>
        <w:drawing>
          <wp:inline distT="0" distB="0" distL="0" distR="0">
            <wp:extent cx="1868170" cy="198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8" r="-19" b="-18"/>
                    <a:stretch>
                      <a:fillRect/>
                    </a:stretch>
                  </pic:blipFill>
                  <pic:spPr bwMode="auto">
                    <a:xfrm>
                      <a:off x="0" y="0"/>
                      <a:ext cx="1868170" cy="1986915"/>
                    </a:xfrm>
                    <a:prstGeom prst="rect">
                      <a:avLst/>
                    </a:prstGeom>
                  </pic:spPr>
                </pic:pic>
              </a:graphicData>
            </a:graphic>
          </wp:inline>
        </w:drawing>
      </w:r>
      <w:r>
        <w:rPr>
          <w:i/>
          <w:color w:val="000000"/>
          <w:sz w:val="22"/>
          <w:lang w:val="en-US"/>
        </w:rPr>
        <w:t xml:space="preserve">a </w:t>
      </w:r>
      <w:r>
        <w:rPr>
          <w:color w:val="000000"/>
          <w:sz w:val="22"/>
        </w:rPr>
        <w:t>— левая нога   незначительно отстав- лена влево</w:t>
      </w:r>
      <w:r>
        <w:rPr>
          <w:sz w:val="22"/>
        </w:rPr>
        <w:t xml:space="preserve"> </w:t>
      </w:r>
    </w:p>
    <w:p>
      <w:pPr>
        <w:pStyle w:val="Normal"/>
        <w:shd w:fill="FFFFFF" w:val="clear"/>
        <w:jc w:val="both"/>
        <w:rPr>
          <w:sz w:val="22"/>
        </w:rPr>
      </w:pPr>
      <w:r>
        <w:rPr>
          <w:color w:val="000000"/>
          <w:sz w:val="22"/>
        </w:rPr>
        <w:t>по более прямолинейной (в горизонтальной плоскости) траектории, то левая нога меньше отставлена влево. Если ядро выталкивается с намерением пронести его по большему радиусу, то стопа левой ноги больше от</w:t>
        <w:softHyphen/>
        <w:t>ставлена влево (рис. 33).</w:t>
      </w:r>
    </w:p>
    <w:p>
      <w:pPr>
        <w:pStyle w:val="Normal"/>
        <w:shd w:fill="FFFFFF" w:val="clear"/>
        <w:jc w:val="both"/>
        <w:rPr>
          <w:sz w:val="22"/>
        </w:rPr>
      </w:pPr>
      <w:r>
        <w:rPr>
          <w:color w:val="000000"/>
          <w:sz w:val="22"/>
        </w:rPr>
        <w:t>Особое место в финальном разгоне занимает движе</w:t>
        <w:softHyphen/>
        <w:t>ние туловища.</w:t>
      </w:r>
    </w:p>
    <w:p>
      <w:pPr>
        <w:pStyle w:val="Normal"/>
        <w:shd w:fill="FFFFFF" w:val="clear"/>
        <w:jc w:val="both"/>
        <w:rPr>
          <w:sz w:val="22"/>
        </w:rPr>
      </w:pPr>
      <w:r>
        <w:rPr>
          <w:color w:val="000000"/>
          <w:sz w:val="22"/>
        </w:rPr>
        <w:t>Спортсмены 40-х и 50-х годов выполняли просто раз</w:t>
        <w:softHyphen/>
        <w:t>гибание туловища с последующим поворотом его в сто</w:t>
        <w:softHyphen/>
        <w:t>рону вылета ядра (см. рис. 1 и 2). Современные сильнейшие спортсмены выполняют сложное дви</w:t>
        <w:softHyphen/>
        <w:t>жение туловищем, кото</w:t>
        <w:softHyphen/>
        <w:t>рое включает в себя од</w:t>
        <w:softHyphen/>
        <w:t>новременное разгибание, поворот и скручивание * относительно продольной оси тела.</w:t>
      </w:r>
    </w:p>
    <w:p>
      <w:pPr>
        <w:pStyle w:val="Normal"/>
        <w:shd w:fill="FFFFFF" w:val="clear"/>
        <w:jc w:val="both"/>
        <w:rPr>
          <w:sz w:val="22"/>
        </w:rPr>
      </w:pPr>
      <w:r>
        <w:rPr>
          <w:color w:val="000000"/>
          <w:sz w:val="22"/>
        </w:rPr>
        <w:t>Изменение угла в правом тазобедренном суставе при его разгибании у сильнейших спортсменов  достигает    70—80°, поворот таза вокруг вер</w:t>
        <w:softHyphen/>
        <w:t xml:space="preserve">тикальной оси—175—220° </w:t>
      </w:r>
      <w:r>
        <w:rPr>
          <w:color w:val="000000"/>
          <w:sz w:val="22"/>
          <w:lang w:val="en-US"/>
        </w:rPr>
        <w:t xml:space="preserve">(Ariel, </w:t>
      </w:r>
      <w:r>
        <w:rPr>
          <w:color w:val="000000"/>
          <w:sz w:val="22"/>
        </w:rPr>
        <w:t>1973). Изменение уг</w:t>
        <w:softHyphen/>
        <w:t>ла между фронтальными осями плеч и таза при скру</w:t>
        <w:softHyphen/>
        <w:t xml:space="preserve">чивании   туловища   достигает 20—25°   (Я. Е. Ланка 1977; </w:t>
      </w:r>
      <w:r>
        <w:rPr>
          <w:smallCaps/>
          <w:color w:val="000000"/>
          <w:sz w:val="22"/>
        </w:rPr>
        <w:t xml:space="preserve">ан. </w:t>
      </w:r>
      <w:r>
        <w:rPr>
          <w:color w:val="000000"/>
          <w:sz w:val="22"/>
        </w:rPr>
        <w:t>А. Шалманов, 1978).</w:t>
      </w:r>
    </w:p>
    <w:p>
      <w:pPr>
        <w:pStyle w:val="Normal"/>
        <w:shd w:fill="FFFFFF" w:val="clear"/>
        <w:jc w:val="both"/>
        <w:rPr>
          <w:color w:val="000000"/>
          <w:sz w:val="22"/>
        </w:rPr>
      </w:pPr>
      <w:r>
        <w:rPr>
          <w:color w:val="000000"/>
          <w:sz w:val="22"/>
        </w:rPr>
        <w:t>Движение туловища в фазе финального разгона на</w:t>
        <w:softHyphen/>
        <w:t>чинается с поворота таза относительно продольной оси тела. При этом пояс верхних конечностей необходимо удерживать в «закрытом» положении. Это приводит к скручиванию туловища и растягиванию внутренней и наружной косых мышц живота. Почти одновременно с поворотом таза происходит разгибание в тазобедренных суставах. Эти два движения вызывают растягивание мышц-сгибателей туловища (прямой мышцы живота, большой и малой поясничных мышц, наружной и внут-</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_ * Под «скручиванием» туловища понимается поворот фронталь</w:t>
        <w:softHyphen/>
        <w:t>ной оси плеч по отношению к фронтальной оси таза (относительно продольной оси туловища). При повороте же туловища угол между осями плеч и таза не меняется.</w:t>
      </w:r>
    </w:p>
    <w:p>
      <w:pPr>
        <w:pStyle w:val="Normal"/>
        <w:shd w:fill="FFFFFF" w:val="clear"/>
        <w:jc w:val="both"/>
        <w:rPr>
          <w:sz w:val="22"/>
        </w:rPr>
      </w:pPr>
      <w:r>
        <w:rPr>
          <w:sz w:val="22"/>
        </w:rPr>
      </w:r>
    </w:p>
    <w:p>
      <w:pPr>
        <w:pStyle w:val="Normal"/>
        <w:shd w:fill="FFFFFF" w:val="clear"/>
        <w:jc w:val="both"/>
        <w:rPr>
          <w:sz w:val="22"/>
        </w:rPr>
      </w:pPr>
      <w:r>
        <w:rPr>
          <w:color w:val="000000"/>
          <w:sz w:val="22"/>
        </w:rPr>
        <w:t>ренней косых мышц живота). При этом таз движется вперед, а пояс верхних конечностей отстает. Разгибание в правом тазобедренном суставе у некоторых спортсме</w:t>
        <w:softHyphen/>
        <w:t>нов достигает 184,8±6,5°, т.е. происходит переразгиба</w:t>
        <w:softHyphen/>
        <w:t>ние в нем. Такая поза напоминает так называемое «по</w:t>
        <w:softHyphen/>
        <w:t>ложение натянутого лука». Максимальное разгибание в правом тазобедренном суставе происходит за 92,7± 18,4 мс до момента вылета ядра, после чего угол в суставе остается постоянным в течение 40—50 мс. Не</w:t>
        <w:softHyphen/>
        <w:t>посредственно перед вылетом снаряда (40—60 мс до вы</w:t>
        <w:softHyphen/>
        <w:t>лета) он уменьшается на 5—10° и повторно фиксирует</w:t>
        <w:softHyphen/>
        <w:t>ся в момент вылета ядра. Сгибание в суставе перед выле</w:t>
        <w:softHyphen/>
        <w:t>том ядра совпадает по времени с поворотом пояса верх</w:t>
        <w:softHyphen/>
        <w:t>них конечностей в сторону вылета. Эти движения про</w:t>
        <w:softHyphen/>
        <w:t>исходят при фиксированном положении таза, поворот которого (относительно продольной оси тела) прекра</w:t>
        <w:softHyphen/>
        <w:t>щается до момента максимального разгибания в тазо</w:t>
        <w:softHyphen/>
        <w:t>бедренном суставе.</w:t>
      </w:r>
    </w:p>
    <w:p>
      <w:pPr>
        <w:pStyle w:val="Normal"/>
        <w:shd w:fill="FFFFFF" w:val="clear"/>
        <w:jc w:val="both"/>
        <w:rPr>
          <w:sz w:val="22"/>
        </w:rPr>
      </w:pPr>
      <w:r>
        <w:rPr>
          <w:color w:val="000000"/>
          <w:sz w:val="22"/>
        </w:rPr>
        <w:t>Экспериментальное исследование взаимоотношении движения таза и пояса верхних конечностей в фазе фи</w:t>
        <w:softHyphen/>
        <w:t xml:space="preserve">нального разгона </w:t>
      </w:r>
      <w:r>
        <w:rPr>
          <w:color w:val="000000"/>
          <w:sz w:val="22"/>
          <w:lang w:val="en-US"/>
        </w:rPr>
        <w:t xml:space="preserve">(Ariel, </w:t>
      </w:r>
      <w:r>
        <w:rPr>
          <w:color w:val="000000"/>
          <w:sz w:val="22"/>
        </w:rPr>
        <w:t>1973; Б. П. Лазарев, 1974; Я. Е. Ланка, 1977; Аи. А. Шалманов, 1978) позволило установить следующее:</w:t>
      </w:r>
    </w:p>
    <w:p>
      <w:pPr>
        <w:pStyle w:val="Normal"/>
        <w:shd w:fill="FFFFFF" w:val="clear"/>
        <w:jc w:val="both"/>
        <w:rPr>
          <w:sz w:val="22"/>
        </w:rPr>
      </w:pPr>
      <w:r>
        <w:rPr>
          <w:color w:val="000000"/>
          <w:sz w:val="22"/>
        </w:rPr>
        <w:t>1)  у спортсменов низкой квалификации почти полно</w:t>
        <w:softHyphen/>
        <w:t>стью отсутствует угол между фронтальными осями та</w:t>
        <w:softHyphen/>
        <w:t>за и пояса верхних конечностей, т.е. скручивание туло</w:t>
        <w:softHyphen/>
        <w:t>вища (рис. 34);</w:t>
      </w:r>
    </w:p>
    <w:p>
      <w:pPr>
        <w:pStyle w:val="Normal"/>
        <w:shd w:fill="FFFFFF" w:val="clear"/>
        <w:jc w:val="both"/>
        <w:rPr>
          <w:sz w:val="22"/>
        </w:rPr>
      </w:pPr>
      <w:r>
        <w:rPr>
          <w:color w:val="000000"/>
          <w:sz w:val="22"/>
        </w:rPr>
        <w:t>2) время и величина поворота таза больше времени и величины поворота пояса верхних конечностей;</w:t>
      </w:r>
    </w:p>
    <w:p>
      <w:pPr>
        <w:pStyle w:val="Normal"/>
        <w:shd w:fill="FFFFFF" w:val="clear"/>
        <w:jc w:val="both"/>
        <w:rPr>
          <w:sz w:val="22"/>
        </w:rPr>
      </w:pPr>
      <w:r>
        <w:rPr>
          <w:color w:val="000000"/>
          <w:sz w:val="22"/>
        </w:rPr>
        <w:t>3)момент наибольшего скручивания туловища сов</w:t>
        <w:softHyphen/>
        <w:t>падает с моментом  максимальной  скорости поворота таза, после чего поворот таза резко тормозится;</w:t>
      </w:r>
    </w:p>
    <w:p>
      <w:pPr>
        <w:pStyle w:val="Normal"/>
        <w:shd w:fill="FFFFFF" w:val="clear"/>
        <w:jc w:val="both"/>
        <w:rPr>
          <w:sz w:val="22"/>
        </w:rPr>
      </w:pPr>
      <w:r>
        <w:rPr>
          <w:color w:val="000000"/>
          <w:sz w:val="22"/>
        </w:rPr>
        <w:t>4) по сравнению с другими частями туловища пояс верхних конечностей имеет наибольшую угловую ско</w:t>
        <w:softHyphen/>
        <w:t>рость (больше 34,8 рад/с). После того как она достига</w:t>
        <w:softHyphen/>
        <w:t>ет максимума, следует  резкое  торможение — скорость падает до 15,7 рад/с у американских и до 2,5 рад/с у лучших европейских спортсменов.   Различная   степень торможения у представителей разных школ объясняет</w:t>
        <w:softHyphen/>
        <w:t>ся отличительной манерой выталкивания ядра — с ак</w:t>
        <w:softHyphen/>
        <w:t>центом па разгибательное или вращательное движение звеньев.</w:t>
      </w:r>
    </w:p>
    <w:p>
      <w:pPr>
        <w:pStyle w:val="Normal"/>
        <w:shd w:fill="FFFFFF" w:val="clear"/>
        <w:jc w:val="both"/>
        <w:rPr>
          <w:sz w:val="22"/>
        </w:rPr>
      </w:pPr>
      <w:r>
        <w:rPr>
          <w:color w:val="000000"/>
          <w:sz w:val="22"/>
        </w:rPr>
        <w:t>Положение головы и ее движение в фазе финально</w:t>
        <w:softHyphen/>
        <w:t>го разгона способствуют предварительному растягиванию мышц туловища, перераспределению их тонуса с одной части тела на другую, предупреждают раннее разгибание туловища и преждевременный поворот в сторону вылета ядра.</w:t>
      </w:r>
    </w:p>
    <w:p>
      <w:pPr>
        <w:pStyle w:val="Normal"/>
        <w:shd w:fill="FFFFFF" w:val="clear"/>
        <w:jc w:val="both"/>
        <w:rPr>
          <w:sz w:val="22"/>
        </w:rPr>
      </w:pPr>
      <w:r>
        <w:rPr>
          <w:color w:val="000000"/>
          <w:sz w:val="22"/>
        </w:rPr>
        <w:t>Финальное движение целесообразно начинать с подъема подбородка и незначительного поворота голо</w:t>
        <w:softHyphen/>
        <w:t>вы влево. Подбородок продолжает подниматься до мо</w:t>
        <w:softHyphen/>
        <w:t>мента вылета ядра. К началу разгибания толкающей руки следует повернуть голову еще левее для выведения правого плеча вперед (О. Я. Григалка, 1970). Такое движение головы основано на двух теоретических предренней косых мышц живота). При этом таз движется вперед, а пояс верхних конечностей отстает. Разгибание в правом тазобедренном суставе у некоторых спортсме</w:t>
        <w:softHyphen/>
        <w:t>нов достигает 184,8±6,5°, т.е. происходит переразгиба</w:t>
        <w:softHyphen/>
        <w:t>ние в нем. Такая поза напоминает так называемое «по</w:t>
        <w:softHyphen/>
        <w:t>ложение натянутого лука». Максимальное разгибание в правом тазобедренном суставе происходит за 92,7± 18,4 мс до момента вылета ядра, после чего угол в суставе остается постоянным в течение 40—50 мс. Не</w:t>
        <w:softHyphen/>
        <w:t>посредственно перед вылетом снаряда (40—60 мс до вы</w:t>
        <w:softHyphen/>
        <w:t>лета) он уменьшается на 5—10° и повторно фиксирует</w:t>
        <w:softHyphen/>
        <w:t>ся в момент вылета ядра. Сгибание в суставе перед выле</w:t>
        <w:softHyphen/>
        <w:t>том ядра совпадает по времени с поворотом пояса верх</w:t>
        <w:softHyphen/>
        <w:t>них конечностей в сторону вылета. Эти движения про</w:t>
        <w:softHyphen/>
        <w:t>исходят при фиксированном положении таза, поворот которого (относительно продольной оси тела) прекра</w:t>
        <w:softHyphen/>
        <w:t>щается до момента максимального разгибания в тазо</w:t>
        <w:softHyphen/>
        <w:t>бедренном суставе.</w:t>
      </w:r>
    </w:p>
    <w:p>
      <w:pPr>
        <w:pStyle w:val="Normal"/>
        <w:shd w:fill="FFFFFF" w:val="clear"/>
        <w:jc w:val="both"/>
        <w:rPr>
          <w:sz w:val="22"/>
        </w:rPr>
      </w:pPr>
      <w:r>
        <w:rPr>
          <w:color w:val="000000"/>
          <w:sz w:val="22"/>
        </w:rPr>
        <w:t>Экспериментальное исследование взаимоотношении движения таза и пояса верхних конечностей в фазе фи</w:t>
        <w:softHyphen/>
        <w:t xml:space="preserve">нального разгона </w:t>
      </w:r>
      <w:r>
        <w:rPr>
          <w:color w:val="000000"/>
          <w:sz w:val="22"/>
          <w:lang w:val="en-US"/>
        </w:rPr>
        <w:t xml:space="preserve">(Ariel, </w:t>
      </w:r>
      <w:r>
        <w:rPr>
          <w:color w:val="000000"/>
          <w:sz w:val="22"/>
        </w:rPr>
        <w:t>1973; Б. П. Лазарев, 1974; Я. Е. Ланка, 1977; Аи. А. Шалманов, 1978) позволило установить следующее:</w:t>
      </w:r>
    </w:p>
    <w:p>
      <w:pPr>
        <w:pStyle w:val="Normal"/>
        <w:shd w:fill="FFFFFF" w:val="clear"/>
        <w:jc w:val="both"/>
        <w:rPr>
          <w:sz w:val="22"/>
        </w:rPr>
      </w:pPr>
      <w:r>
        <w:rPr>
          <w:color w:val="000000"/>
          <w:sz w:val="22"/>
        </w:rPr>
        <w:t>1) у спортсменов низкой квалификации почти полно</w:t>
        <w:softHyphen/>
        <w:t>стью отсутствует угол между фронтальными осями та</w:t>
        <w:softHyphen/>
        <w:t>за и пояса верхних конечностей, т.е. скручивание туло</w:t>
        <w:softHyphen/>
        <w:t>вища (рис. 34);</w:t>
      </w:r>
    </w:p>
    <w:p>
      <w:pPr>
        <w:pStyle w:val="Normal"/>
        <w:shd w:fill="FFFFFF" w:val="clear"/>
        <w:jc w:val="both"/>
        <w:rPr>
          <w:sz w:val="22"/>
        </w:rPr>
      </w:pPr>
      <w:r>
        <w:rPr>
          <w:color w:val="000000"/>
          <w:sz w:val="22"/>
        </w:rPr>
        <w:t>2)время и величина поворота таза больше времени и величины поворота пояса верхних конечностей;</w:t>
      </w:r>
    </w:p>
    <w:p>
      <w:pPr>
        <w:pStyle w:val="Normal"/>
        <w:shd w:fill="FFFFFF" w:val="clear"/>
        <w:jc w:val="both"/>
        <w:rPr>
          <w:sz w:val="22"/>
        </w:rPr>
      </w:pPr>
      <w:r>
        <w:rPr>
          <w:color w:val="000000"/>
          <w:sz w:val="22"/>
        </w:rPr>
        <w:t>3)момент наибольшего скручивания туловища сов</w:t>
        <w:softHyphen/>
        <w:t>падает с моментом  максимальной  скорости поворота таза, после чего поворот таза резко тормозится;</w:t>
      </w:r>
    </w:p>
    <w:p>
      <w:pPr>
        <w:pStyle w:val="Normal"/>
        <w:shd w:fill="FFFFFF" w:val="clear"/>
        <w:jc w:val="both"/>
        <w:rPr>
          <w:sz w:val="22"/>
        </w:rPr>
      </w:pPr>
      <w:r>
        <w:rPr>
          <w:color w:val="000000"/>
          <w:sz w:val="22"/>
        </w:rPr>
        <w:t>4)по сравнению с другими частями туловища пояс верхних конечностей имеет наибольшую угловую ско</w:t>
        <w:softHyphen/>
        <w:t>рость (больше 34,8 рад/с). После того как она достига</w:t>
        <w:softHyphen/>
        <w:t>ет максимума, следует  резкое  торможение — скорость падает до 15,7 рад/с у американских и до 2,5 рад/с у лучших европейских спортсменов.   Различная   степень торможения у представителей разных школ объясняет</w:t>
        <w:softHyphen/>
        <w:t>ся отличительной манерой выталкивания ядра — с ак</w:t>
        <w:softHyphen/>
        <w:t>центом па разгибательное или вращательное движение звеньев.</w:t>
      </w:r>
    </w:p>
    <w:p>
      <w:pPr>
        <w:pStyle w:val="Normal"/>
        <w:shd w:fill="FFFFFF" w:val="clear"/>
        <w:jc w:val="both"/>
        <w:rPr>
          <w:sz w:val="22"/>
        </w:rPr>
      </w:pPr>
      <w:r>
        <w:rPr>
          <w:color w:val="000000"/>
          <w:sz w:val="22"/>
        </w:rPr>
        <w:t>Положение головы и ее движение в фазе финально</w:t>
        <w:softHyphen/>
        <w:t>го разгона способствуют предварительному растягива</w:t>
      </w:r>
    </w:p>
    <w:p>
      <w:pPr>
        <w:pStyle w:val="Normal"/>
        <w:jc w:val="both"/>
        <w:rPr>
          <w:sz w:val="22"/>
        </w:rPr>
      </w:pPr>
      <w:r>
        <w:rPr>
          <w:sz w:val="22"/>
        </w:rPr>
        <w:drawing>
          <wp:inline distT="0" distB="0" distL="0" distR="0">
            <wp:extent cx="3715385" cy="441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3715385" cy="4410075"/>
                    </a:xfrm>
                    <a:prstGeom prst="rect">
                      <a:avLst/>
                    </a:prstGeom>
                  </pic:spPr>
                </pic:pic>
              </a:graphicData>
            </a:graphic>
          </wp:inline>
        </w:drawing>
      </w:r>
    </w:p>
    <w:p>
      <w:pPr>
        <w:pStyle w:val="Normal"/>
        <w:shd w:fill="FFFFFF" w:val="clear"/>
        <w:jc w:val="both"/>
        <w:rPr>
          <w:sz w:val="22"/>
        </w:rPr>
      </w:pPr>
      <w:r>
        <w:rPr>
          <w:color w:val="000000"/>
          <w:sz w:val="22"/>
        </w:rPr>
        <w:t>нию мышц туловища, перераспределению их тонуса с одной части тела на другую, предупреждают раннее разгибание туловища и преждевременный поворот в сторону вылета ядра.</w:t>
      </w:r>
    </w:p>
    <w:p>
      <w:pPr>
        <w:pStyle w:val="Normal"/>
        <w:shd w:fill="FFFFFF" w:val="clear"/>
        <w:jc w:val="both"/>
        <w:rPr>
          <w:sz w:val="22"/>
        </w:rPr>
      </w:pPr>
      <w:r>
        <w:rPr>
          <w:color w:val="000000"/>
          <w:sz w:val="22"/>
        </w:rPr>
        <w:t>Финальное движение целесообразно начинать с подъема подбородка и незначительного поворота голо</w:t>
        <w:softHyphen/>
        <w:t>вы влево. Подбородок продолжает подниматься до мо</w:t>
        <w:softHyphen/>
        <w:t>мента вылета ядра. К началу разгибания толкающей руки следует повернуть голову еще левее для выведения правого плеча вперед (О. Я. Григалка, 1970). Такое движение головы основано на двух теоретических пред посылках: во-первых, врожденные рефлекторные меха</w:t>
        <w:softHyphen/>
        <w:t>низмы (в частности, шейно-тонические рефлексы) игра</w:t>
        <w:softHyphen/>
        <w:t>ют существенную роль в формировании двигательной координации; во-вторых, голова и пояс верхних конеч</w:t>
        <w:softHyphen/>
        <w:t xml:space="preserve">ностей являются своеобразным каркасом, относительно которого оценивается положение других звеньев тела </w:t>
      </w:r>
      <w:r>
        <w:rPr>
          <w:color w:val="000000"/>
          <w:sz w:val="22"/>
          <w:lang w:val="en-US"/>
        </w:rPr>
        <w:t xml:space="preserve">(Orbach, Traub, </w:t>
      </w:r>
      <w:r>
        <w:rPr>
          <w:color w:val="000000"/>
          <w:sz w:val="22"/>
        </w:rPr>
        <w:t>1966).</w:t>
      </w:r>
    </w:p>
    <w:p>
      <w:pPr>
        <w:pStyle w:val="Normal"/>
        <w:shd w:fill="FFFFFF" w:val="clear"/>
        <w:jc w:val="both"/>
        <w:rPr>
          <w:sz w:val="22"/>
        </w:rPr>
      </w:pPr>
      <w:r>
        <w:rPr>
          <w:color w:val="000000"/>
          <w:sz w:val="22"/>
        </w:rPr>
        <w:t>Фаза финального разгона завершается выталкива</w:t>
        <w:softHyphen/>
        <w:t>нием ядра рукой. Разгибание руки продолжается 90— 140 мс, угол в локтевом суставе изменяется на 80—140°. Эта величина зависит от значений угла в момент нача</w:t>
        <w:softHyphen/>
        <w:t>ла разгибания руки и в момент вылета ядра. Углы в рассматриваемые моменты движения соответственно равны 65,3±7,1° и 165,9±9,5°. Значительные индивиду</w:t>
        <w:softHyphen/>
        <w:t>альные различия во времени и размахе движений в лок</w:t>
        <w:softHyphen/>
        <w:t>тевом суставе зависят не только от силовой подготов</w:t>
        <w:softHyphen/>
        <w:t>ленности спортсменов и анатомических особенностей строения руки, но и от способа выполнения заключи</w:t>
        <w:softHyphen/>
        <w:t>тельной части движения. Спортсмены, которые завер</w:t>
        <w:softHyphen/>
        <w:t>шают выталкивание с акцентом на разгибательном дви</w:t>
        <w:softHyphen/>
        <w:t>жении туловища и ног, начинают разгибание руки при скорости ядра 3,5—5 м/с, приближая этот момент к на</w:t>
        <w:softHyphen/>
        <w:t>чалу разгибания левой ноги. Основной прирост скоро</w:t>
        <w:softHyphen/>
        <w:t>сти у них происходит после начала разгибания руки. У спортсменов, делающих акцент на поворотном движе</w:t>
        <w:softHyphen/>
        <w:t>нии ног и туловища, скорость ядра в начале разгибания руки составляет около 8 м/с, что лишь на 4—5 м/с мень</w:t>
        <w:softHyphen/>
        <w:t>ше скорости вылета ядра.</w:t>
      </w:r>
    </w:p>
    <w:p>
      <w:pPr>
        <w:pStyle w:val="Normal"/>
        <w:shd w:fill="FFFFFF" w:val="clear"/>
        <w:jc w:val="both"/>
        <w:rPr>
          <w:sz w:val="22"/>
        </w:rPr>
      </w:pPr>
      <w:r>
        <w:rPr>
          <w:color w:val="000000"/>
          <w:sz w:val="22"/>
        </w:rPr>
        <w:t>Движение левой руки во время выталкивания ядра должно способствовать быстрому разгибанию толкаю</w:t>
        <w:softHyphen/>
        <w:t>щей руки и повороту пояса верхних конечностей в на</w:t>
        <w:softHyphen/>
        <w:t>правлении вылета ядра. Для этого руку нужно энергич</w:t>
        <w:softHyphen/>
        <w:t>но отводить круговым движением вверх-вперед с выхо</w:t>
        <w:softHyphen/>
        <w:t>дом грудью в направлении метания. Во время разгиба</w:t>
        <w:softHyphen/>
        <w:t>ния толкающей руки левая рука, сгибаясь, опускается по дуге вниз к левому боку. Это движение помогает фиксировать левое плечо и выполнять ускоренное дви</w:t>
        <w:softHyphen/>
        <w:t>жение правого плеча и разгибание рабочей руки.</w:t>
      </w:r>
    </w:p>
    <w:p>
      <w:pPr>
        <w:pStyle w:val="Normal"/>
        <w:shd w:fill="FFFFFF" w:val="clear"/>
        <w:jc w:val="both"/>
        <w:rPr>
          <w:sz w:val="22"/>
        </w:rPr>
      </w:pPr>
      <w:r>
        <w:rPr>
          <w:color w:val="000000"/>
          <w:sz w:val="22"/>
        </w:rPr>
        <w:t>Движения отдельных звеньев тела в фазе финально</w:t>
        <w:softHyphen/>
        <w:t>го разгона должны выполняться в определенной после</w:t>
        <w:softHyphen/>
        <w:t>довательности, с точки зрения изменения углов в сус</w:t>
        <w:softHyphen/>
        <w:t>тавах тела. Ведь именно на эти характеристики движе</w:t>
        <w:softHyphen/>
        <w:t>ния в большей степени ориентируются тренеры при обучении технике толкания ядра и ее совершенствовании. (В разделах 3 и 5.2 этот вопрос уже рассматривал</w:t>
        <w:softHyphen/>
        <w:t>ся, но в другом аспекте.)</w:t>
      </w:r>
    </w:p>
    <w:p>
      <w:pPr>
        <w:pStyle w:val="Normal"/>
        <w:shd w:fill="FFFFFF" w:val="clear"/>
        <w:jc w:val="both"/>
        <w:rPr>
          <w:sz w:val="22"/>
        </w:rPr>
      </w:pPr>
      <w:r>
        <w:rPr>
          <w:color w:val="000000"/>
          <w:sz w:val="22"/>
        </w:rPr>
        <w:t>В результате собственных исследований выявлены два варианта последовательности разгибания основных звеньев тела в фазе финального разгона: 1) после на</w:t>
        <w:softHyphen/>
        <w:t>чала разгибания правого коленного сустава начинается разгибание правого тазобедренного сустава, потом ле</w:t>
        <w:softHyphen/>
        <w:t>вого коленного сустава и локтевого сустава толкающей руки; 2) разгибание в левом коленном суставе начина</w:t>
        <w:softHyphen/>
        <w:t>ется раньше, чем в правом тазобедренном суставе, а последовательность движения в остальных звеньях не меняется (рис. 35).</w:t>
      </w:r>
    </w:p>
    <w:p>
      <w:pPr>
        <w:pStyle w:val="Normal"/>
        <w:shd w:fill="FFFFFF" w:val="clear"/>
        <w:jc w:val="both"/>
        <w:rPr>
          <w:sz w:val="22"/>
        </w:rPr>
      </w:pPr>
      <w:r>
        <w:rPr>
          <w:color w:val="000000"/>
          <w:sz w:val="22"/>
        </w:rPr>
        <w:t>Первый вариант отличается более ранним разгиба-•нием всех звеньев,  и им пользуется большинство сильнейших спортсменов. Более раннее начало разгибания в левом коленном суставе, чем в правом тазобедренном (второй вариант), замедляет движение через круг и вызывает преждевременный отрыв ног от опоры. Доказа</w:t>
        <w:softHyphen/>
        <w:t>тельством этому служит тот факт, что 8 из 9 обследо</w:t>
        <w:softHyphen/>
        <w:t>ванных   спортсменов,   использующих этот вариант, за</w:t>
        <w:softHyphen/>
        <w:t>вершили выталкивание ядра в безопорном положении, ,в то время как из 14 спортсменов, применявших первый вариант, всего два завершали движение, находясь в без-</w:t>
      </w:r>
    </w:p>
    <w:p>
      <w:pPr>
        <w:pStyle w:val="Normal"/>
        <w:jc w:val="both"/>
        <w:rPr>
          <w:sz w:val="22"/>
        </w:rPr>
      </w:pPr>
      <w:r>
        <w:rPr>
          <w:sz w:val="22"/>
        </w:rPr>
        <w:drawing>
          <wp:inline distT="0" distB="0" distL="0" distR="0">
            <wp:extent cx="3681730" cy="2672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3681730" cy="2672715"/>
                    </a:xfrm>
                    <a:prstGeom prst="rect">
                      <a:avLst/>
                    </a:prstGeom>
                  </pic:spPr>
                </pic:pic>
              </a:graphicData>
            </a:graphic>
          </wp:inline>
        </w:drawing>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lang w:val="en-US"/>
        </w:rPr>
      </w:pPr>
      <w:r>
        <w:rPr>
          <w:sz w:val="22"/>
          <w:lang w:val="en-US"/>
        </w:rPr>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sz w:val="22"/>
        </w:rPr>
        <w:drawing>
          <wp:inline distT="0" distB="0" distL="0" distR="0">
            <wp:extent cx="3709035" cy="1856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9" r="-10" b="-19"/>
                    <a:stretch>
                      <a:fillRect/>
                    </a:stretch>
                  </pic:blipFill>
                  <pic:spPr bwMode="auto">
                    <a:xfrm>
                      <a:off x="0" y="0"/>
                      <a:ext cx="3709035" cy="1856105"/>
                    </a:xfrm>
                    <a:prstGeom prst="rect">
                      <a:avLst/>
                    </a:prstGeom>
                  </pic:spPr>
                </pic:pic>
              </a:graphicData>
            </a:graphic>
          </wp:inline>
        </w:drawing>
      </w:r>
    </w:p>
    <w:p>
      <w:pPr>
        <w:pStyle w:val="Normal"/>
        <w:shd w:fill="FFFFFF" w:val="clear"/>
        <w:jc w:val="both"/>
        <w:rPr>
          <w:color w:val="000000"/>
          <w:sz w:val="22"/>
        </w:rPr>
      </w:pPr>
      <w:r>
        <w:rPr>
          <w:color w:val="000000"/>
          <w:sz w:val="22"/>
        </w:rPr>
        <w:t>Рис. 36. Схема  последовательности  движения  звеньев в толкании ядра (по Григалка, 1963)</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 xml:space="preserve">опорном положении (Я. Е. Ланка, 1977; </w:t>
      </w:r>
      <w:r>
        <w:rPr>
          <w:smallCaps/>
          <w:color w:val="000000"/>
          <w:sz w:val="22"/>
        </w:rPr>
        <w:t xml:space="preserve">ан. </w:t>
      </w:r>
      <w:r>
        <w:rPr>
          <w:color w:val="000000"/>
          <w:sz w:val="22"/>
        </w:rPr>
        <w:t>А. Шалма</w:t>
        <w:softHyphen/>
        <w:t>нов, 1978).</w:t>
      </w:r>
    </w:p>
    <w:p>
      <w:pPr>
        <w:pStyle w:val="Normal"/>
        <w:shd w:fill="FFFFFF" w:val="clear"/>
        <w:jc w:val="both"/>
        <w:rPr/>
      </w:pPr>
      <w:r>
        <w:rPr>
          <w:color w:val="000000"/>
          <w:sz w:val="22"/>
        </w:rPr>
        <w:t>Время между моментами начала разгибания звеньев, а также продолжительность этих движений сильно варь</w:t>
        <w:softHyphen/>
        <w:t>ируют как у спортсменов разной квалификации, так и у спортсменов примерно одинакового уровня мастерства. И все же следует отметить некоторые закономерности. По мере роста мастерства уменьшается время между началом разгибания в суставах правой ноги и других звеньях, а момент начала разгибания толкающей руки приближается к началу разгибания левой- ноги. Не об</w:t>
        <w:softHyphen/>
        <w:t xml:space="preserve">наружено одновременного разгибания правой ноги и правой руки, что в свое время считал целесообразным </w:t>
      </w:r>
      <w:r>
        <w:rPr>
          <w:color w:val="000000"/>
          <w:sz w:val="22"/>
          <w:lang w:val="en-US"/>
        </w:rPr>
        <w:t xml:space="preserve">Mortensen </w:t>
      </w:r>
      <w:r>
        <w:rPr>
          <w:color w:val="000000"/>
          <w:sz w:val="22"/>
        </w:rPr>
        <w:t>(1952). Не обнаружена также последователь</w:t>
        <w:softHyphen/>
        <w:t>ность, которую отмечал О. Я. Григалка (1963): разги</w:t>
        <w:softHyphen/>
        <w:t>бание толкающей руки начинается только после полно</w:t>
        <w:softHyphen/>
        <w:t>го разгибания ног и туловища. Не находит подтвержде</w:t>
        <w:softHyphen/>
        <w:t>ния и его теоретическое предположение о том, что все звенья тела должны разгибаться одновременно в момент вылета ядра (рис. 36).</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7. ОЦЕНКА ТЕХНИЧЕСКОГО МАСТЕРСТВА СПОРТСМЕНОВ</w:t>
      </w:r>
    </w:p>
    <w:p>
      <w:pPr>
        <w:pStyle w:val="Normal"/>
        <w:shd w:fill="FFFFFF" w:val="clear"/>
        <w:jc w:val="both"/>
        <w:rPr>
          <w:sz w:val="22"/>
        </w:rPr>
      </w:pPr>
      <w:r>
        <w:rPr>
          <w:color w:val="000000"/>
          <w:sz w:val="22"/>
        </w:rPr>
        <w:t>Техническое мастерство спортсмена складывается из многих показателей, основными из которых являются рациональность техники и ее эффективность.</w:t>
      </w:r>
    </w:p>
    <w:p>
      <w:pPr>
        <w:pStyle w:val="Normal"/>
        <w:shd w:fill="FFFFFF" w:val="clear"/>
        <w:jc w:val="both"/>
        <w:rPr>
          <w:sz w:val="22"/>
        </w:rPr>
      </w:pPr>
      <w:r>
        <w:rPr>
          <w:color w:val="000000"/>
          <w:sz w:val="22"/>
        </w:rPr>
        <w:t>Под рациональностью техники в современной биоме</w:t>
        <w:softHyphen/>
        <w:t>ханике спорта понимается оценка того или иного вари</w:t>
        <w:softHyphen/>
        <w:t>анта с точки зрения возможности демонстрации при его использовании высших спортивных достижений |(В. М. Зациорский, 1979). Рациональными являются те варианты техники, используя которые можно показать наивысшие результаты.</w:t>
      </w:r>
    </w:p>
    <w:p>
      <w:pPr>
        <w:pStyle w:val="Normal"/>
        <w:shd w:fill="FFFFFF" w:val="clear"/>
        <w:jc w:val="both"/>
        <w:rPr>
          <w:sz w:val="22"/>
        </w:rPr>
      </w:pPr>
      <w:r>
        <w:rPr>
          <w:color w:val="000000"/>
          <w:sz w:val="22"/>
        </w:rPr>
        <w:t xml:space="preserve">В разделе истории толкания ядра речь шла о совершенствовании способа выполнения движения с момента ^зарождения этого вида спорта до настоящего времени, </w:t>
      </w:r>
      <w:r>
        <w:rPr>
          <w:color w:val="000000"/>
          <w:sz w:val="22"/>
          <w:lang w:val="en-US"/>
        </w:rPr>
        <w:t xml:space="preserve">t. e. </w:t>
      </w:r>
      <w:r>
        <w:rPr>
          <w:color w:val="000000"/>
          <w:sz w:val="22"/>
        </w:rPr>
        <w:t>о поиске наиболее рациональной техники.</w:t>
      </w:r>
    </w:p>
    <w:p>
      <w:pPr>
        <w:pStyle w:val="Normal"/>
        <w:shd w:fill="FFFFFF" w:val="clear"/>
        <w:jc w:val="both"/>
        <w:rPr>
          <w:color w:val="000000"/>
          <w:sz w:val="22"/>
        </w:rPr>
      </w:pPr>
      <w:r>
        <w:rPr>
          <w:color w:val="000000"/>
          <w:sz w:val="22"/>
        </w:rPr>
        <w:t xml:space="preserve">Эффективность техники спортсмена характеризуется Степенью близости ее к наиболее рациональному варианту.                    </w:t>
      </w:r>
    </w:p>
    <w:p>
      <w:pPr>
        <w:pStyle w:val="Normal"/>
        <w:shd w:fill="FFFFFF" w:val="clear"/>
        <w:jc w:val="both"/>
        <w:rPr>
          <w:sz w:val="22"/>
        </w:rPr>
      </w:pPr>
      <w:r>
        <w:rPr>
          <w:color w:val="000000"/>
          <w:sz w:val="22"/>
        </w:rPr>
        <w:t xml:space="preserve">                                                                                                                                      </w:t>
      </w:r>
    </w:p>
    <w:p>
      <w:pPr>
        <w:pStyle w:val="Normal"/>
        <w:shd w:fill="FFFFFF" w:val="clear"/>
        <w:jc w:val="both"/>
        <w:rPr>
          <w:color w:val="000000"/>
          <w:sz w:val="22"/>
        </w:rPr>
      </w:pPr>
      <w:r>
        <w:rPr>
          <w:color w:val="000000"/>
          <w:sz w:val="22"/>
        </w:rPr>
        <w:t>7.1. РАЦИОНАЛЬНОСТЬ ОСНОВНЫХ ВАРИАНТОВ ТЕХНИКИ ТОЛКАНИЯ ЯДР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Современную технику толкания ядра можно свести трем основным вариантам, существенно отличающим-|я друг от друга по внешней  картине  движения.   Это толкание с линейным махом: один вариант с узкой и |ругой — с широкой расстановкой ног в финальном разгоне; и толкание ядра -с круговым махом. Какой из этих вариантов является наиболее рациональным, пока сказать нельзя, поскольку, во-первых, последние два из их недостаточно изучены, а, во-вторых, наивысших результатов добиваются спортсмены, представляющие все перечисленные варианты техники.</w:t>
      </w:r>
    </w:p>
    <w:p>
      <w:pPr>
        <w:pStyle w:val="Normal"/>
        <w:shd w:fill="FFFFFF" w:val="clear"/>
        <w:jc w:val="both"/>
        <w:rPr>
          <w:sz w:val="22"/>
        </w:rPr>
      </w:pPr>
      <w:r>
        <w:rPr>
          <w:color w:val="000000"/>
          <w:sz w:val="22"/>
        </w:rPr>
        <w:t>Несмотря на внешнее различие, в основе выполнения этих способов толкания ядра лежат одни и те же механизмы. Разница состоит лишь в путях их реализации и компенсации недостатков одних элементов техники более эффективным выполнением других. Например, широкая расстановка ног в финальном разгоне не выгодна с точки зрения проявления силы правой ноги, но зато направление действия этой силы на опору больше совпадает с направлением вылета ядра, чем при узкой расстановке ног. В последнем способе наблюдается обратная картина.</w:t>
      </w:r>
    </w:p>
    <w:p>
      <w:pPr>
        <w:pStyle w:val="Normal"/>
        <w:shd w:fill="FFFFFF" w:val="clear"/>
        <w:jc w:val="both"/>
        <w:rPr>
          <w:sz w:val="22"/>
        </w:rPr>
      </w:pPr>
      <w:r>
        <w:rPr>
          <w:color w:val="000000"/>
          <w:sz w:val="22"/>
        </w:rPr>
        <w:t>Общие требования к технике толкания ядра сводятся к тому, что спортсмен должен постепенно разогнать снаряд до максимально возможной скорости по наклонной близкой к прямолинейной (в вертикальной плоско-</w:t>
      </w:r>
    </w:p>
    <w:p>
      <w:pPr>
        <w:pStyle w:val="Normal"/>
        <w:shd w:fill="FFFFFF" w:val="clear"/>
        <w:jc w:val="both"/>
        <w:rPr>
          <w:sz w:val="22"/>
        </w:rPr>
      </w:pPr>
      <w:r>
        <w:rPr>
          <w:sz w:val="22"/>
        </w:rPr>
      </w:r>
    </w:p>
    <w:p>
      <w:pPr>
        <w:pStyle w:val="Normal"/>
        <w:jc w:val="both"/>
        <w:rPr>
          <w:sz w:val="22"/>
        </w:rPr>
      </w:pPr>
      <w:r>
        <w:rPr>
          <w:sz w:val="22"/>
        </w:rPr>
        <w:drawing>
          <wp:inline distT="0" distB="0" distL="0" distR="0">
            <wp:extent cx="6083935" cy="661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6083935" cy="6613525"/>
                    </a:xfrm>
                    <a:prstGeom prst="rect">
                      <a:avLst/>
                    </a:prstGeom>
                  </pic:spPr>
                </pic:pic>
              </a:graphicData>
            </a:graphic>
          </wp:inline>
        </w:drawing>
      </w:r>
    </w:p>
    <w:p>
      <w:pPr>
        <w:pStyle w:val="Normal"/>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drawing>
          <wp:inline distT="0" distB="0" distL="0" distR="0">
            <wp:extent cx="3736975" cy="613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6" r="-10" b="-6"/>
                    <a:stretch>
                      <a:fillRect/>
                    </a:stretch>
                  </pic:blipFill>
                  <pic:spPr bwMode="auto">
                    <a:xfrm>
                      <a:off x="0" y="0"/>
                      <a:ext cx="3736975" cy="6138545"/>
                    </a:xfrm>
                    <a:prstGeom prst="rect">
                      <a:avLst/>
                    </a:prstGeom>
                  </pic:spPr>
                </pic:pic>
              </a:graphicData>
            </a:graphic>
          </wp:inline>
        </w:drawing>
      </w:r>
      <w:r>
        <w:rPr>
          <w:color w:val="000000"/>
          <w:sz w:val="22"/>
        </w:rPr>
        <w:t xml:space="preserve">|варительное растягивание мышц туловища в фазе финального разгона (см. рис. 37, кадры 8, 9, 10 на средней кинограмме) осуществляется с акцентом на его скручивании («швунг» тазом). Большие продолжительность и длина скачка вызывают некоторое искривление траектории ядра (рис. 38, кривая </w:t>
      </w:r>
      <w:r>
        <w:rPr>
          <w:i/>
          <w:color w:val="000000"/>
          <w:sz w:val="22"/>
        </w:rPr>
        <w:t xml:space="preserve">б ) </w:t>
      </w:r>
      <w:r>
        <w:rPr>
          <w:color w:val="000000"/>
          <w:sz w:val="22"/>
        </w:rPr>
        <w:t>в конце скачка и в начале фазы финального разгона, что приводит к большему несовпадению скорости ядра в конце стартового и р финального разгона. Однако такое выполнение скачка дает возможность проявить большую силу правой ноги при взаимодействии ее с опорой (используется эффект предварительного растягивания мышц ноги). Отмеченное искривление траектории ядра в той или иной степени характерно для большинства спортсменов, использующих данный вариант техники.</w:t>
      </w:r>
    </w:p>
    <w:p>
      <w:pPr>
        <w:pStyle w:val="Normal"/>
        <w:shd w:fill="FFFFFF" w:val="clear"/>
        <w:jc w:val="both"/>
        <w:rPr>
          <w:sz w:val="22"/>
        </w:rPr>
      </w:pPr>
      <w:r>
        <w:rPr>
          <w:color w:val="000000"/>
          <w:sz w:val="22"/>
        </w:rPr>
        <w:t>Что касается рассматриваемой попытки рекордсмене мира Байера, то даже в его технике можно отметить некоторые недостатки. Прежде всего это довольно высокое положение тела и ядра в начале стартового раз</w:t>
        <w:softHyphen/>
        <w:t>гона. Во время стартового разгона спортсмену не удается сохранить наклон туловища, поэтому в начале фазы финального разгона он занимает излишне выпрямленное положение. Кроме того, ему не удается сохранить закрытое» положение пояса верхних конечностей к моменту начала финального разгона (см. рис. 37, кадры</w:t>
      </w:r>
      <w:r>
        <w:rPr>
          <w:sz w:val="22"/>
        </w:rPr>
        <w:t xml:space="preserve"> </w:t>
      </w:r>
      <w:r>
        <w:rPr>
          <w:color w:val="000000"/>
          <w:sz w:val="22"/>
        </w:rPr>
        <w:t>5   6). Все это уменьшает путь разгона ядра.</w:t>
      </w:r>
    </w:p>
    <w:p>
      <w:pPr>
        <w:pStyle w:val="Normal"/>
        <w:shd w:fill="FFFFFF" w:val="clear"/>
        <w:jc w:val="both"/>
        <w:rPr>
          <w:sz w:val="22"/>
        </w:rPr>
      </w:pPr>
      <w:r>
        <w:rPr>
          <w:color w:val="000000"/>
          <w:sz w:val="22"/>
        </w:rPr>
        <w:t>В отличие от предыдущих вариантов техники толкания ядра, где обгон звеньев выполняется на фоне некоторой горизонтальной скорости снаряда, направленной сторону вылета ядра, в третьем варианте (способом кругового маха) предварительное растягивание мышц туловища в начале финального разгона начинается, когда проекция скорости ядра на вертикальную плоскость, соответствующую направлению вылета ядра, практически равна нулю или даже имеет некоторое отрицатель-значение — ядро движется в сторону, противопо</w:t>
        <w:softHyphen/>
        <w:t xml:space="preserve">ложную вылету ядра (рис. 39, часть траектории — </w:t>
      </w:r>
      <w:r>
        <w:rPr>
          <w:color w:val="000000"/>
          <w:sz w:val="22"/>
          <w:lang w:val="en-US"/>
        </w:rPr>
        <w:t xml:space="preserve">III). </w:t>
      </w:r>
      <w:r>
        <w:rPr>
          <w:color w:val="000000"/>
          <w:sz w:val="22"/>
        </w:rPr>
        <w:t>|В данном варианте техники акцент делается главным образом на скручивании туловища и стремлении провести ядро по возможно большему радиусу при повороту</w:t>
      </w:r>
    </w:p>
    <w:p>
      <w:pPr>
        <w:pStyle w:val="Normal"/>
        <w:shd w:fill="FFFFFF" w:val="clear"/>
        <w:jc w:val="both"/>
        <w:rPr>
          <w:sz w:val="22"/>
        </w:rPr>
      </w:pPr>
      <w:r>
        <w:rPr>
          <w:color w:val="000000"/>
          <w:sz w:val="22"/>
        </w:rPr>
        <w:t xml:space="preserve">•                      </w:t>
      </w:r>
      <w:r>
        <w:rPr>
          <w:color w:val="000000"/>
          <w:sz w:val="22"/>
        </w:rPr>
        <w:t>туловища и выпрямлении руки.</w:t>
      </w:r>
    </w:p>
    <w:p>
      <w:pPr>
        <w:pStyle w:val="Normal"/>
        <w:shd w:fill="FFFFFF" w:val="clear"/>
        <w:jc w:val="both"/>
        <w:rPr>
          <w:color w:val="000000"/>
          <w:sz w:val="22"/>
        </w:rPr>
      </w:pPr>
      <w:r>
        <w:rPr>
          <w:color w:val="000000"/>
          <w:sz w:val="22"/>
        </w:rPr>
        <w:t>Рассмотрим подробнее технику толкания ядра Барышникова. В начале стартового разгона спортсмен занимает довольно высокое исходное положение, находясь</w:t>
      </w:r>
    </w:p>
    <w:p>
      <w:pPr>
        <w:pStyle w:val="Normal"/>
        <w:shd w:fill="FFFFFF" w:val="clear"/>
        <w:jc w:val="both"/>
        <w:rPr>
          <w:sz w:val="22"/>
        </w:rPr>
      </w:pPr>
      <w:r>
        <w:rPr>
          <w:color w:val="000000"/>
          <w:sz w:val="22"/>
        </w:rPr>
        <w:t>спиной к направлению вылета ядра (см. рис. 37, кадр 2). Туловище наклонено вперед, пояс верхних конечностей «закрыт». Стартовый разгон напоминает движения ме</w:t>
        <w:softHyphen/>
        <w:t>тателя диска. Он начинается с вращения на правой, а затем на левой ноге (кадры 2, 3, 4, 5). В этой фазе яд</w:t>
        <w:softHyphen/>
        <w:t xml:space="preserve">ро двигается почти параллельно поверхности круга (рис. 38, в). По данным </w:t>
      </w:r>
      <w:r>
        <w:rPr>
          <w:color w:val="000000"/>
          <w:sz w:val="22"/>
          <w:lang w:val="en-US"/>
        </w:rPr>
        <w:t xml:space="preserve">Kerssenbrock </w:t>
      </w:r>
      <w:r>
        <w:rPr>
          <w:color w:val="000000"/>
          <w:sz w:val="22"/>
        </w:rPr>
        <w:t>(1974), значение скорости ядра в стартовом разгоне у Барышникова до</w:t>
        <w:softHyphen/>
        <w:t>стигает 4 м/с. При переходе из задней части круга в пе</w:t>
        <w:softHyphen/>
        <w:t>реднюю безопорная фаза практически отсутствует (см. рис. 37, кадр 6), т.е. почти одновременно происхо</w:t>
        <w:softHyphen/>
        <w:t>дит отрыв левой ноги от опоры и постановка правой но</w:t>
        <w:softHyphen/>
        <w:t>ги. Затем следует фаза переката и выталкивания ядра. В этих фазах спортсмен довольно узко ставит ноги в передне-заднем направлении и почти на одной линии, совпадающей с направлением вылета ядра (см. рис.39).</w:t>
      </w:r>
    </w:p>
    <w:p>
      <w:pPr>
        <w:pStyle w:val="Normal"/>
        <w:jc w:val="both"/>
        <w:rPr>
          <w:sz w:val="22"/>
        </w:rPr>
      </w:pPr>
      <w:r>
        <w:rPr>
          <w:sz w:val="22"/>
        </w:rPr>
        <w:drawing>
          <wp:inline distT="0" distB="0" distL="0" distR="0">
            <wp:extent cx="3688080" cy="3684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688080" cy="3684905"/>
                    </a:xfrm>
                    <a:prstGeom prst="rect">
                      <a:avLst/>
                    </a:prstGeom>
                  </pic:spPr>
                </pic:pic>
              </a:graphicData>
            </a:graphic>
          </wp:inline>
        </w:drawing>
      </w:r>
    </w:p>
    <w:p>
      <w:pPr>
        <w:pStyle w:val="Normal"/>
        <w:shd w:fill="FFFFFF" w:val="clear"/>
        <w:jc w:val="both"/>
        <w:rPr>
          <w:sz w:val="22"/>
        </w:rPr>
      </w:pPr>
      <w:r>
        <w:rPr>
          <w:color w:val="000000"/>
          <w:sz w:val="22"/>
        </w:rPr>
        <w:t>Это не позволяет полностью закончить поворот ног и туловища, поэтому ядро вылетает в правую часть сек</w:t>
        <w:softHyphen/>
        <w:t>тора.</w:t>
      </w:r>
    </w:p>
    <w:p>
      <w:pPr>
        <w:pStyle w:val="Normal"/>
        <w:shd w:fill="FFFFFF" w:val="clear"/>
        <w:jc w:val="both"/>
        <w:rPr>
          <w:color w:val="000000"/>
          <w:sz w:val="22"/>
        </w:rPr>
      </w:pPr>
      <w:r>
        <w:rPr>
          <w:color w:val="000000"/>
          <w:sz w:val="22"/>
        </w:rPr>
        <w:t>Итак, отличие техники А. Барышникова заключается в криволинейном характере движения ядра (петля в средней части траектории на рис. 39), что приводит к возникновению центробежных сил инерции. Действие этих сил дает возможность эффективнее использовать предварительное растягивание мышц туловища в нача</w:t>
        <w:softHyphen/>
        <w:t>ле финального разгона. Кроме того, ядро (в проекции на горизонтальную плоскость) двигается в фазе фи</w:t>
        <w:softHyphen/>
        <w:t>нального разгона по большему радиусу поворота, чем в двух других вариантах техники толкания ядра. К не</w:t>
        <w:softHyphen/>
        <w:t>достатку техники А. Барышникова (в рассматриваемой попытке) следует отнести значительное отклонение фор</w:t>
        <w:softHyphen/>
        <w:t>мы траектории ядра (в проекции на вертикальную плоскость) от прямолинейной (см. рис. 38, б) и как следствие этого—большее несовпадение скоростей стар</w:t>
        <w:softHyphen/>
        <w:t>тового и финального разгона.</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7.2. ЭФФЕКТИВНОСТЬ И КРИТЕРИИ ТЕХНИКИ ТОЛКАНИЯ ЯДР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Существует несколько способов оценки эффективно</w:t>
        <w:softHyphen/>
        <w:t>сти техники толкания ядра.</w:t>
      </w:r>
    </w:p>
    <w:p>
      <w:pPr>
        <w:pStyle w:val="Normal"/>
        <w:shd w:fill="FFFFFF" w:val="clear"/>
        <w:jc w:val="both"/>
        <w:rPr>
          <w:sz w:val="22"/>
        </w:rPr>
      </w:pPr>
      <w:r>
        <w:rPr>
          <w:color w:val="000000"/>
          <w:sz w:val="22"/>
        </w:rPr>
        <w:t>Первый способ заключается в сравнении техники данного спортсмена с техникой спортсмена высокой квалификации (например, рекордсмена мира). Этот спо</w:t>
        <w:softHyphen/>
        <w:t>соб наиболее часто используется в практике спорта (получаются так называемые показатели сравнительной эффективности техники, по В. М. Зациорскому, КаоВан Тхы, 1971). Недостатком его является то, что молодые спортсмены могут копировать не только достоинства, но и ошибки, от которых не застрахованы даже выдаю</w:t>
        <w:softHyphen/>
        <w:t>щиеся спортсмены. Кроме того, при таком подходе до</w:t>
        <w:softHyphen/>
        <w:t>вольно часто не учитываются различия в уровне скоро-стно-силовых возможностей сравниваемых спортсменов.</w:t>
      </w:r>
    </w:p>
    <w:p>
      <w:pPr>
        <w:pStyle w:val="Normal"/>
        <w:shd w:fill="FFFFFF" w:val="clear"/>
        <w:jc w:val="both"/>
        <w:rPr>
          <w:sz w:val="22"/>
        </w:rPr>
      </w:pPr>
      <w:r>
        <w:rPr>
          <w:color w:val="000000"/>
          <w:sz w:val="22"/>
        </w:rPr>
        <w:t>Как известно, спортивный результат зависит не толь</w:t>
        <w:softHyphen/>
        <w:t>ко от уровня технического мастерства, но и от двига</w:t>
        <w:softHyphen/>
        <w:t>тельных возможностей атлета, поэтому при оценке его технической подготовленности необходимо учитывать степень развития силовых, скоростно-силовых и других качеств. Отсюда второй способ оценки эффективности техники заключается в определении степени реализации</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340735" cy="2472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5" r="-11" b="-15"/>
                    <a:stretch>
                      <a:fillRect/>
                    </a:stretch>
                  </pic:blipFill>
                  <pic:spPr bwMode="auto">
                    <a:xfrm>
                      <a:off x="0" y="0"/>
                      <a:ext cx="3340735" cy="2472055"/>
                    </a:xfrm>
                    <a:prstGeom prst="rect">
                      <a:avLst/>
                    </a:prstGeom>
                  </pic:spPr>
                </pic:pic>
              </a:graphicData>
            </a:graphic>
          </wp:inline>
        </w:drawing>
      </w:r>
    </w:p>
    <w:p>
      <w:pPr>
        <w:pStyle w:val="Normal"/>
        <w:shd w:fill="FFFFFF" w:val="clear"/>
        <w:jc w:val="both"/>
        <w:rPr>
          <w:sz w:val="22"/>
        </w:rPr>
      </w:pPr>
      <w:r>
        <w:rPr>
          <w:color w:val="000000"/>
          <w:sz w:val="22"/>
        </w:rPr>
        <w:t>спортсменом своих двигательных возможностей (пока</w:t>
        <w:softHyphen/>
        <w:t>затели реализационной эффективности, по В. М. Зациорскому, 1979).</w:t>
      </w:r>
    </w:p>
    <w:p>
      <w:pPr>
        <w:pStyle w:val="Normal"/>
        <w:shd w:fill="FFFFFF" w:val="clear"/>
        <w:jc w:val="both"/>
        <w:rPr>
          <w:sz w:val="22"/>
        </w:rPr>
      </w:pPr>
      <w:r>
        <w:rPr>
          <w:color w:val="000000"/>
          <w:sz w:val="22"/>
        </w:rPr>
        <w:t>В тренировке спортсмены используют такие специ</w:t>
        <w:softHyphen/>
        <w:t>ально-вспомогательные упражнения, как толкание ядра с места, бросок ядра вперед и назад, жим штанги лежа, приседание со штангой на плечах и др. Эти упражне</w:t>
        <w:softHyphen/>
        <w:t>ния применяются не только как средства для развития скоростно-силовых качеств, но и как контрольные тес</w:t>
        <w:softHyphen/>
        <w:t>ты для их оценки.</w:t>
      </w:r>
    </w:p>
    <w:p>
      <w:pPr>
        <w:pStyle w:val="Normal"/>
        <w:shd w:fill="FFFFFF" w:val="clear"/>
        <w:jc w:val="both"/>
        <w:rPr>
          <w:sz w:val="22"/>
        </w:rPr>
      </w:pPr>
      <w:r>
        <w:rPr>
          <w:color w:val="000000"/>
          <w:sz w:val="22"/>
        </w:rPr>
        <w:t>Высокие корреляционные связи между показателями в перечисленных тестах и спортивным результатом (табл. 8) позволяют использовать их для оценки реали</w:t>
        <w:softHyphen/>
        <w:t>зационной эффективности техники толкания ядра. В ос</w:t>
        <w:softHyphen/>
        <w:t>нове способа лежит метод так называемых регрессион</w:t>
        <w:softHyphen/>
        <w:t>ных остатков (В. М. Зациорский, 1968). Суть его мож</w:t>
        <w:softHyphen/>
        <w:t>но продемонстрировать на следующем примере (рис. 40).</w:t>
      </w:r>
    </w:p>
    <w:p>
      <w:pPr>
        <w:pStyle w:val="Normal"/>
        <w:shd w:fill="FFFFFF" w:val="clear"/>
        <w:jc w:val="both"/>
        <w:rPr>
          <w:sz w:val="22"/>
        </w:rPr>
      </w:pPr>
      <w:r>
        <w:rPr>
          <w:color w:val="000000"/>
          <w:sz w:val="22"/>
        </w:rPr>
        <w:t>Линия регрессии, изображенная на рисунке, связы</w:t>
        <w:softHyphen/>
        <w:t>вает между собой результаты, которые спортсмены по</w:t>
        <w:softHyphen/>
        <w:t>казывают в толкании ядра с места и с разгона. Первое упражнение проще по своей координации. Например, спортсмены, имеющие в нем результат 13,00 м, толкают ядро с разгона в среднем на 14,71 м. Если из двух ат</w:t>
        <w:softHyphen/>
        <w:t>летов, имеющих такой результат с места, один толкает ядро с разгона на 14,00 м (точка А лежит левее линии</w:t>
      </w:r>
    </w:p>
    <w:p>
      <w:pPr>
        <w:pStyle w:val="Normal"/>
        <w:shd w:fill="FFFFFF" w:val="clear"/>
        <w:jc w:val="both"/>
        <w:rPr>
          <w:sz w:val="22"/>
        </w:rPr>
      </w:pPr>
      <w:r>
        <w:rPr>
          <w:color w:val="000000"/>
          <w:sz w:val="22"/>
        </w:rPr>
        <w:t>66</w:t>
      </w:r>
    </w:p>
    <w:p>
      <w:pPr>
        <w:pStyle w:val="Normal"/>
        <w:shd w:fill="FFFFFF" w:val="clear"/>
        <w:jc w:val="both"/>
        <w:rPr>
          <w:sz w:val="22"/>
        </w:rPr>
      </w:pPr>
      <w:r>
        <w:rPr>
          <w:color w:val="000000"/>
          <w:sz w:val="22"/>
        </w:rPr>
        <w:t>регрессии), то его техника хуже средней, а если резуль</w:t>
        <w:softHyphen/>
        <w:t xml:space="preserve">тат второго равен 15,60 м (точка Б лежит правее линии регрессии), то его техника лучше средней, т. </w:t>
      </w:r>
      <w:r>
        <w:rPr>
          <w:i/>
          <w:color w:val="000000"/>
          <w:sz w:val="22"/>
        </w:rPr>
        <w:t xml:space="preserve">е. </w:t>
      </w:r>
      <w:r>
        <w:rPr>
          <w:color w:val="000000"/>
          <w:sz w:val="22"/>
        </w:rPr>
        <w:t>он луч</w:t>
        <w:softHyphen/>
        <w:t xml:space="preserve">ше использует </w:t>
      </w:r>
      <w:r>
        <w:rPr>
          <w:i/>
          <w:color w:val="000000"/>
          <w:sz w:val="22"/>
        </w:rPr>
        <w:t xml:space="preserve">в </w:t>
      </w:r>
      <w:r>
        <w:rPr>
          <w:color w:val="000000"/>
          <w:sz w:val="22"/>
        </w:rPr>
        <w:t>фазе финального разгона скорость, по</w:t>
        <w:softHyphen/>
        <w:t>лученную во время старта.</w:t>
      </w:r>
    </w:p>
    <w:p>
      <w:pPr>
        <w:pStyle w:val="Normal"/>
        <w:shd w:fill="FFFFFF" w:val="clear"/>
        <w:jc w:val="both"/>
        <w:rPr>
          <w:sz w:val="22"/>
        </w:rPr>
      </w:pPr>
      <w:r>
        <w:rPr>
          <w:color w:val="000000"/>
          <w:sz w:val="22"/>
        </w:rPr>
        <w:t>Аналогичным образом можно оценить, например, степень реализации силовых возможностей рук (по ре</w:t>
        <w:softHyphen/>
        <w:t>зультату в жиме штанги лежа) и ног (по приседанию со штангой на плечах).</w:t>
      </w:r>
    </w:p>
    <w:p>
      <w:pPr>
        <w:pStyle w:val="Normal"/>
        <w:shd w:fill="FFFFFF" w:val="clear"/>
        <w:jc w:val="both"/>
        <w:rPr>
          <w:sz w:val="22"/>
        </w:rPr>
      </w:pPr>
      <w:r>
        <w:rPr>
          <w:color w:val="000000"/>
          <w:sz w:val="22"/>
        </w:rPr>
        <w:t>Таблица 8</w:t>
      </w:r>
    </w:p>
    <w:p>
      <w:pPr>
        <w:pStyle w:val="Normal"/>
        <w:shd w:fill="FFFFFF" w:val="clear"/>
        <w:jc w:val="both"/>
        <w:rPr>
          <w:sz w:val="22"/>
        </w:rPr>
      </w:pPr>
      <w:r>
        <w:rPr>
          <w:color w:val="000000"/>
          <w:sz w:val="22"/>
        </w:rPr>
        <w:t>Корреляционные зависимости между результатами</w:t>
      </w:r>
    </w:p>
    <w:p>
      <w:pPr>
        <w:pStyle w:val="Normal"/>
        <w:shd w:fill="FFFFFF" w:val="clear"/>
        <w:jc w:val="both"/>
        <w:rPr>
          <w:sz w:val="22"/>
        </w:rPr>
      </w:pPr>
      <w:r>
        <w:rPr>
          <w:color w:val="000000"/>
          <w:sz w:val="22"/>
        </w:rPr>
        <w:t>в скоростно-силовых тестах и результатом в толкании ядра</w:t>
      </w:r>
    </w:p>
    <w:p>
      <w:pPr>
        <w:pStyle w:val="Normal"/>
        <w:shd w:fill="FFFFFF" w:val="clear"/>
        <w:jc w:val="both"/>
        <w:rPr>
          <w:sz w:val="22"/>
        </w:rPr>
      </w:pPr>
      <w:r>
        <w:rPr>
          <w:color w:val="000000"/>
          <w:sz w:val="22"/>
        </w:rPr>
        <w:t xml:space="preserve">с разгоном </w:t>
      </w:r>
      <w:r>
        <w:rPr>
          <w:i/>
          <w:color w:val="000000"/>
          <w:sz w:val="22"/>
        </w:rPr>
        <w:t xml:space="preserve">(п = 32, </w:t>
      </w:r>
      <w:r>
        <w:rPr>
          <w:color w:val="000000"/>
          <w:sz w:val="22"/>
        </w:rPr>
        <w:t>спортивный результат группы варьировал</w:t>
      </w:r>
    </w:p>
    <w:p>
      <w:pPr>
        <w:pStyle w:val="Normal"/>
        <w:shd w:fill="FFFFFF" w:val="clear"/>
        <w:jc w:val="both"/>
        <w:rPr>
          <w:sz w:val="22"/>
        </w:rPr>
      </w:pPr>
      <w:r>
        <w:rPr>
          <w:color w:val="000000"/>
          <w:sz w:val="22"/>
        </w:rPr>
        <w:t>от 12,00 м до 20,50 м)</w:t>
      </w:r>
    </w:p>
    <w:p>
      <w:pPr>
        <w:pStyle w:val="Normal"/>
        <w:jc w:val="both"/>
        <w:rPr>
          <w:sz w:val="22"/>
        </w:rPr>
      </w:pPr>
      <w:r>
        <w:rPr>
          <w:sz w:val="22"/>
        </w:rPr>
        <w:drawing>
          <wp:inline distT="0" distB="0" distL="0" distR="0">
            <wp:extent cx="3639185" cy="1990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8" r="-10" b="-18"/>
                    <a:stretch>
                      <a:fillRect/>
                    </a:stretch>
                  </pic:blipFill>
                  <pic:spPr bwMode="auto">
                    <a:xfrm>
                      <a:off x="0" y="0"/>
                      <a:ext cx="3639185" cy="1990090"/>
                    </a:xfrm>
                    <a:prstGeom prst="rect">
                      <a:avLst/>
                    </a:prstGeom>
                  </pic:spPr>
                </pic:pic>
              </a:graphicData>
            </a:graphic>
          </wp:inline>
        </w:drawing>
      </w:r>
    </w:p>
    <w:p>
      <w:pPr>
        <w:pStyle w:val="Normal"/>
        <w:shd w:fill="FFFFFF" w:val="clear"/>
        <w:jc w:val="both"/>
        <w:rPr>
          <w:sz w:val="22"/>
        </w:rPr>
      </w:pPr>
      <w:r>
        <w:rPr>
          <w:color w:val="000000"/>
          <w:sz w:val="22"/>
        </w:rPr>
        <w:t>Еще один способ оценки эффективности техники у данного спортсмена основан на сравнении каких-либо ее показателей с некоторым идеалом, определенным на основе биомеханического анализа (так называемая аб</w:t>
        <w:softHyphen/>
        <w:t>солютная эффективность техники, по В. М. Зациорско-му, 1979). Например, длина пути разгона ядра у высо</w:t>
        <w:softHyphen/>
        <w:t>коквалифицированных спортсменов достигает 180 см. Если у данного спортсмена путь разгона ядра меньше этой величины, то его технику, с точки зрения этого показателя, следует признать неэффективной.</w:t>
      </w:r>
    </w:p>
    <w:p>
      <w:pPr>
        <w:pStyle w:val="Normal"/>
        <w:shd w:fill="FFFFFF" w:val="clear"/>
        <w:jc w:val="both"/>
        <w:rPr>
          <w:color w:val="000000"/>
          <w:sz w:val="22"/>
        </w:rPr>
      </w:pPr>
      <w:r>
        <w:rPr>
          <w:color w:val="000000"/>
          <w:sz w:val="22"/>
        </w:rPr>
        <w:t>Перечень подобных критериев техники толкания яд</w:t>
        <w:softHyphen/>
        <w:t>ра, полученных экспериментальным и теоретическим путем, приведен в табл. 9. При оценке эффективности техники отдельных спортсменов ее следует сравнивать с этими критериями.</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Янис Екабович Ланка, Анатолий Александрович Шалманов</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Биомеханика толкания ядра - М,: Физкультура и спорт, 1982</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lang w:val="en-US"/>
        </w:rPr>
        <w:t xml:space="preserve">OCR </w:t>
      </w:r>
    </w:p>
    <w:p>
      <w:pPr>
        <w:pStyle w:val="Normal"/>
        <w:shd w:fill="FFFFFF" w:val="clear"/>
        <w:jc w:val="both"/>
        <w:rPr>
          <w:color w:val="000000"/>
          <w:sz w:val="22"/>
        </w:rPr>
      </w:pPr>
      <w:r>
        <w:rPr>
          <w:color w:val="000000"/>
          <w:sz w:val="22"/>
        </w:rPr>
        <w:t>Лобыня Д.С. март 2003 г.</w:t>
      </w:r>
    </w:p>
    <w:p>
      <w:pPr>
        <w:pStyle w:val="Normal"/>
        <w:shd w:fill="FFFFFF" w:val="clear"/>
        <w:jc w:val="both"/>
        <w:rPr>
          <w:color w:val="000000"/>
          <w:sz w:val="22"/>
          <w:lang w:val="en-US"/>
        </w:rPr>
      </w:pPr>
      <w:r>
        <w:rPr>
          <w:color w:val="000000"/>
          <w:sz w:val="22"/>
          <w:lang w:val="en-US"/>
        </w:rPr>
        <w:t>shove@mail.ru</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jc w:val="both"/>
        <w:rPr>
          <w:sz w:val="22"/>
        </w:rPr>
      </w:pPr>
      <w:r>
        <w:rPr>
          <w:sz w:val="22"/>
        </w:rPr>
      </w:r>
    </w:p>
    <w:p>
      <w:pPr>
        <w:pStyle w:val="Normal"/>
        <w:shd w:fill="FFFFFF" w:val="clear"/>
        <w:jc w:val="both"/>
        <w:rPr>
          <w:sz w:val="22"/>
        </w:rPr>
      </w:pPr>
      <w:r>
        <w:rPr>
          <w:sz w:val="22"/>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1:00Z</dcterms:created>
  <dc:creator>Diman</dc:creator>
  <dc:description/>
  <cp:keywords/>
  <dc:language>en-US</dc:language>
  <cp:lastModifiedBy>konyahin</cp:lastModifiedBy>
  <dcterms:modified xsi:type="dcterms:W3CDTF">2008-12-08T10:51:00Z</dcterms:modified>
  <cp:revision>2</cp:revision>
  <dc:subject/>
  <dc:title>5</dc:title>
</cp:coreProperties>
</file>